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19916947"/>
      <w:bookmarkStart w:id="1" w:name="__Fieldmark__1_41991694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19916947"/>
      <w:bookmarkStart w:id="3" w:name="__Fieldmark__2_41991694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19916947"/>
      <w:bookmarkStart w:id="5" w:name="__Fieldmark__3_41991694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1"/>
        <w:spacing w:lineRule="auto" w:line="360"/>
        <w:rPr>
          <w:rFonts w:cs="Arial"/>
        </w:rPr>
      </w:pPr>
      <w:r>
        <w:rPr>
          <w:rFonts w:cs="Arial"/>
          <w:b/>
          <w:bCs/>
        </w:rPr>
        <w:t xml:space="preserve">PLEASE INDICATE THE TYPES OF SERVICES YOU OFFER: </w:t>
      </w:r>
    </w:p>
    <w:p>
      <w:pPr>
        <w:pStyle w:val="Normal1"/>
        <w:spacing w:lineRule="auto" w:line="36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419916947"/>
      <w:bookmarkStart w:id="7" w:name="__Fieldmark__4_41991694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 xml:space="preserve">Funeral Home                                </w:t>
      </w:r>
    </w:p>
    <w:p>
      <w:pPr>
        <w:pStyle w:val="Normal1"/>
        <w:spacing w:lineRule="auto" w:line="360"/>
        <w:rPr>
          <w:rFonts w:cs="Ari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8" w:name="__Fieldmark__5_419916947"/>
      <w:bookmarkStart w:id="9" w:name="__Fieldmark__5_419916947"/>
      <w:bookmarkEnd w:id="9"/>
      <w:r>
        <w:rPr>
          <w:rFonts w:cs="Arial"/>
        </w:rPr>
      </w:r>
      <w:r>
        <w:rPr>
          <w:rFonts w:cs="Arial"/>
        </w:rPr>
        <w:fldChar w:fldCharType="end"/>
      </w:r>
      <w:r>
        <w:rPr>
          <w:rFonts w:cs="Arial"/>
        </w:rPr>
        <w:t xml:space="preserve"> Crematory</w:t>
      </w:r>
    </w:p>
    <w:p>
      <w:pPr>
        <w:pStyle w:val="Normal1"/>
        <w:spacing w:lineRule="auto" w:line="36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 w:name="__Fieldmark__6_419916947"/>
      <w:bookmarkStart w:id="11" w:name="__Fieldmark__6_419916947"/>
      <w:bookmarkEnd w:id="11"/>
      <w:r>
        <w:rPr>
          <w:rFonts w:cs="Arial"/>
        </w:rPr>
      </w:r>
      <w:r>
        <w:rPr>
          <w:rFonts w:cs="Arial"/>
        </w:rPr>
        <w:fldChar w:fldCharType="end"/>
      </w:r>
      <w:r>
        <w:rPr>
          <w:rFonts w:cs="Arial"/>
        </w:rPr>
        <w:t xml:space="preserve"> Monuments </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419916947"/>
      <w:bookmarkStart w:id="13" w:name="__Fieldmark__7_419916947"/>
      <w:bookmarkEnd w:id="13"/>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419916947"/>
      <w:bookmarkStart w:id="15" w:name="__Fieldmark__8_419916947"/>
      <w:bookmarkEnd w:id="15"/>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419916947"/>
      <w:bookmarkStart w:id="17" w:name="__Fieldmark__9_419916947"/>
      <w:bookmarkEnd w:id="17"/>
      <w:r>
        <w:rPr>
          <w:rFonts w:cs="Arial" w:ascii="Arial" w:hAnsi="Arial"/>
        </w:rPr>
      </w:r>
      <w:r>
        <w:rPr>
          <w:rFonts w:cs="Arial" w:ascii="Arial" w:hAnsi="Arial"/>
        </w:rPr>
        <w:fldChar w:fldCharType="end"/>
      </w:r>
      <w:r>
        <w:rPr>
          <w:rFonts w:cs="Arial" w:ascii="Arial" w:hAnsi="Arial"/>
        </w:rPr>
        <w:t xml:space="preserve"> Regarding</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419916947"/>
      <w:bookmarkStart w:id="19" w:name="__Fieldmark__10_419916947"/>
      <w:bookmarkEnd w:id="19"/>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w:t>
      </w:r>
    </w:p>
    <w:p>
      <w:pPr>
        <w:pStyle w:val="Normal"/>
        <w:rPr/>
      </w:pPr>
      <w:r>
        <w:rPr>
          <w:rFonts w:cs="Arial" w:ascii="Arial" w:hAnsi="Arial"/>
          <w:b/>
        </w:rPr>
        <w:t>WHAT INFORMATION WOULD YOU LIKE US TO GET FOR DEATH CALL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419916947"/>
      <w:bookmarkStart w:id="21" w:name="__Fieldmark__11_419916947"/>
      <w:bookmarkEnd w:id="21"/>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419916947"/>
      <w:bookmarkStart w:id="23" w:name="__Fieldmark__12_419916947"/>
      <w:bookmarkEnd w:id="23"/>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419916947"/>
      <w:bookmarkStart w:id="25" w:name="__Fieldmark__13_419916947"/>
      <w:bookmarkEnd w:id="25"/>
      <w:r>
        <w:rPr>
          <w:rFonts w:cs="Arial" w:ascii="Arial" w:hAnsi="Arial"/>
        </w:rPr>
      </w:r>
      <w:r>
        <w:rPr>
          <w:rFonts w:cs="Arial" w:ascii="Arial" w:hAnsi="Arial"/>
        </w:rPr>
        <w:fldChar w:fldCharType="end"/>
      </w:r>
      <w:r>
        <w:rPr>
          <w:rFonts w:cs="Arial" w:ascii="Arial" w:hAnsi="Arial"/>
        </w:rPr>
        <w:t xml:space="preserve"> Deceased</w:t>
      </w:r>
    </w:p>
    <w:p>
      <w:pPr>
        <w:pStyle w:val="Normal"/>
        <w:spacing w:lineRule="auto" w:line="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419916947"/>
      <w:bookmarkStart w:id="27" w:name="__Fieldmark__14_419916947"/>
      <w:bookmarkEnd w:id="27"/>
      <w:r>
        <w:rPr>
          <w:rFonts w:cs="Arial" w:ascii="Arial" w:hAnsi="Arial"/>
        </w:rPr>
      </w:r>
      <w:r>
        <w:rPr>
          <w:rFonts w:cs="Arial" w:ascii="Arial" w:hAnsi="Arial"/>
        </w:rPr>
        <w:fldChar w:fldCharType="end"/>
      </w:r>
      <w:r>
        <w:rPr>
          <w:rFonts w:cs="Arial" w:ascii="Arial" w:hAnsi="Arial"/>
        </w:rPr>
        <w:t xml:space="preserve"> Location</w:t>
      </w:r>
    </w:p>
    <w:p>
      <w:pPr>
        <w:pStyle w:val="Normal"/>
        <w:spacing w:lineRule="auto" w:line="36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419916947"/>
      <w:bookmarkStart w:id="29" w:name="__Fieldmark__15_419916947"/>
      <w:bookmarkEnd w:id="29"/>
      <w:r>
        <w:rPr>
          <w:rFonts w:cs="Arial" w:ascii="Arial" w:hAnsi="Arial"/>
        </w:rPr>
      </w:r>
      <w:r>
        <w:rPr>
          <w:rFonts w:cs="Arial" w:ascii="Arial" w:hAnsi="Arial"/>
        </w:rPr>
        <w:fldChar w:fldCharType="end"/>
      </w:r>
      <w:r>
        <w:rPr>
          <w:rFonts w:cs="Arial" w:ascii="Arial" w:hAnsi="Arial"/>
        </w:rPr>
        <w:t xml:space="preserve"> Next of Kin</w:t>
      </w:r>
    </w:p>
    <w:p>
      <w:pPr>
        <w:pStyle w:val="Normal"/>
        <w:spacing w:lineRule="auto" w:line="36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419916947"/>
      <w:bookmarkStart w:id="31" w:name="__Fieldmark__16_419916947"/>
      <w:bookmarkEnd w:id="31"/>
      <w:r>
        <w:rPr>
          <w:rFonts w:cs="Arial" w:ascii="Arial" w:hAnsi="Arial"/>
        </w:rPr>
      </w:r>
      <w:r>
        <w:rPr>
          <w:rFonts w:cs="Arial" w:ascii="Arial" w:hAnsi="Arial"/>
        </w:rPr>
        <w:fldChar w:fldCharType="end"/>
      </w:r>
      <w:r>
        <w:rPr>
          <w:rFonts w:cs="Arial" w:ascii="Arial" w:hAnsi="Arial"/>
        </w:rPr>
        <w:t xml:space="preserve"> Regarding</w:t>
      </w:r>
    </w:p>
    <w:p>
      <w:pPr>
        <w:pStyle w:val="Normal"/>
        <w:spacing w:lineRule="auto" w:line="3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419916947"/>
      <w:bookmarkStart w:id="33" w:name="__Fieldmark__17_419916947"/>
      <w:bookmarkEnd w:id="3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MESSAGE HANDLING:  </w:t>
      </w:r>
    </w:p>
    <w:p>
      <w:pPr>
        <w:pStyle w:val="Normal"/>
        <w:spacing w:lineRule="auto" w:line="48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8_419916947"/>
      <w:bookmarkStart w:id="35" w:name="__Fieldmark__18_419916947"/>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419916947"/>
      <w:bookmarkStart w:id="37" w:name="__Fieldmark__19_419916947"/>
      <w:bookmarkEnd w:id="37"/>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419916947"/>
      <w:bookmarkStart w:id="39" w:name="__Fieldmark__20_419916947"/>
      <w:bookmarkEnd w:id="39"/>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419916947"/>
      <w:bookmarkStart w:id="41" w:name="__Fieldmark__21_419916947"/>
      <w:bookmarkEnd w:id="41"/>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419916947"/>
      <w:bookmarkStart w:id="43" w:name="__Fieldmark__22_419916947"/>
      <w:bookmarkEnd w:id="43"/>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419916947"/>
      <w:bookmarkStart w:id="45" w:name="__Fieldmark__23_419916947"/>
      <w:bookmarkEnd w:id="45"/>
      <w:r>
        <w:rPr>
          <w:rFonts w:cs="Arial" w:ascii="Arial" w:hAnsi="Arial"/>
        </w:rPr>
      </w:r>
      <w:r>
        <w:rPr>
          <w:rFonts w:cs="Arial" w:ascii="Arial" w:hAnsi="Arial"/>
        </w:rPr>
        <w:fldChar w:fldCharType="end"/>
      </w:r>
      <w:r>
        <w:rPr>
          <w:rFonts w:cs="Arial" w:ascii="Arial" w:hAnsi="Arial"/>
        </w:rPr>
        <w:t xml:space="preserve">  Hold routine messages for the office, dispatch death call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419916947"/>
      <w:bookmarkStart w:id="47" w:name="__Fieldmark__24_419916947"/>
      <w:bookmarkEnd w:id="47"/>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419916947"/>
      <w:bookmarkStart w:id="49" w:name="__Fieldmark__25_419916947"/>
      <w:bookmarkEnd w:id="49"/>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t>HOW TO HANDLE THE FOLLOWING TYPES OF CALLS:</w:t>
      </w:r>
    </w:p>
    <w:p>
      <w:pPr>
        <w:pStyle w:val="Normal"/>
        <w:spacing w:lineRule="auto" w:line="360"/>
        <w:rPr>
          <w:rFonts w:ascii="Arial" w:hAnsi="Arial" w:cs="Arial"/>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6_419916947"/>
      <w:bookmarkStart w:id="51" w:name="__Fieldmark__26_419916947"/>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alls from florists: ___________________________________________________</w:t>
      </w:r>
    </w:p>
    <w:p>
      <w:pPr>
        <w:pStyle w:val="Normal"/>
        <w:spacing w:lineRule="auto" w:line="360"/>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419916947"/>
      <w:bookmarkStart w:id="53" w:name="__Fieldmark__27_419916947"/>
      <w:bookmarkEnd w:id="53"/>
      <w:r>
        <w:rPr>
          <w:rFonts w:cs="Arial" w:ascii="Arial" w:hAnsi="Arial"/>
        </w:rPr>
      </w:r>
      <w:r>
        <w:rPr>
          <w:rFonts w:cs="Arial" w:ascii="Arial" w:hAnsi="Arial"/>
        </w:rPr>
        <w:fldChar w:fldCharType="end"/>
      </w:r>
      <w:r>
        <w:rPr>
          <w:rFonts w:cs="Arial" w:ascii="Arial" w:hAnsi="Arial"/>
        </w:rPr>
        <w:t xml:space="preserve">  Callers looking for a florist _____________________________________________</w:t>
      </w:r>
    </w:p>
    <w:p>
      <w:pPr>
        <w:pStyle w:val="Normal"/>
        <w:spacing w:lineRule="auto" w:line="360"/>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419916947"/>
      <w:bookmarkStart w:id="55" w:name="__Fieldmark__28_419916947"/>
      <w:bookmarkEnd w:id="55"/>
      <w:r>
        <w:rPr>
          <w:rFonts w:cs="Arial" w:ascii="Arial" w:hAnsi="Arial"/>
        </w:rPr>
      </w:r>
      <w:r>
        <w:rPr>
          <w:rFonts w:cs="Arial" w:ascii="Arial" w:hAnsi="Arial"/>
        </w:rPr>
        <w:fldChar w:fldCharType="end"/>
      </w:r>
      <w:r>
        <w:rPr>
          <w:rFonts w:cs="Arial" w:ascii="Arial" w:hAnsi="Arial"/>
        </w:rPr>
        <w:t xml:space="preserve">  Calls from newspapers ________________________________________________</w:t>
      </w:r>
    </w:p>
    <w:p>
      <w:pPr>
        <w:pStyle w:val="Normal"/>
        <w:spacing w:lineRule="auto" w:line="360"/>
        <w:rPr>
          <w:rFonts w:ascii="Arial" w:hAnsi="Arial" w:cs="Arial"/>
          <w:b/>
          <w:b/>
        </w:rPr>
      </w:pPr>
      <w:r>
        <w:rPr>
          <w:rFonts w:cs="Arial" w:ascii="Arial" w:hAnsi="Arial"/>
          <w:b/>
        </w:rPr>
        <w:t>Will you be providing the answering service with obituary information to relay to callers?</w:t>
      </w:r>
    </w:p>
    <w:p>
      <w:pPr>
        <w:pStyle w:val="Normal"/>
        <w:spacing w:lineRule="auto" w:line="360"/>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419916947"/>
      <w:bookmarkStart w:id="57" w:name="__Fieldmark__29_419916947"/>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419916947"/>
      <w:bookmarkStart w:id="59" w:name="__Fieldmark__30_419916947"/>
      <w:bookmarkEnd w:id="5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 xml:space="preserve">If yes, how will you send it?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419916947"/>
      <w:bookmarkStart w:id="61" w:name="__Fieldmark__31_419916947"/>
      <w:bookmarkEnd w:id="61"/>
      <w:r>
        <w:rPr>
          <w:rFonts w:cs="Arial" w:ascii="Arial" w:hAnsi="Arial"/>
        </w:rPr>
      </w:r>
      <w:r>
        <w:rPr>
          <w:rFonts w:cs="Arial" w:ascii="Arial" w:hAnsi="Arial"/>
        </w:rPr>
        <w:fldChar w:fldCharType="end"/>
      </w:r>
      <w:r>
        <w:rPr>
          <w:rFonts w:cs="Arial" w:ascii="Arial" w:hAnsi="Arial"/>
        </w:rPr>
        <w:t xml:space="preserve"> Fax to 802-747-4723 </w:t>
      </w:r>
    </w:p>
    <w:p>
      <w:pPr>
        <w:pStyle w:val="Normal"/>
        <w:spacing w:lineRule="auto" w:line="360"/>
        <w:rPr>
          <w:rFonts w:ascii="Arial" w:hAnsi="Arial" w:cs="Arial"/>
        </w:rPr>
      </w:pPr>
      <w:r>
        <w:rPr>
          <w:rFonts w:eastAsia="Arial" w:cs="Arial" w:ascii="Arial" w:hAnsi="Arial"/>
        </w:rPr>
        <w:t xml:space="preserve">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419916947"/>
      <w:bookmarkStart w:id="63" w:name="__Fieldmark__32_419916947"/>
      <w:bookmarkEnd w:id="63"/>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supervisors@cvcpaging.com</w:t>
        </w:r>
      </w:hyperlink>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OW TO HANDLE DEATH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419916947"/>
      <w:bookmarkStart w:id="65" w:name="__Fieldmark__33_419916947"/>
      <w:bookmarkEnd w:id="65"/>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419916947"/>
      <w:bookmarkStart w:id="67" w:name="__Fieldmark__34_419916947"/>
      <w:bookmarkEnd w:id="67"/>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419916947"/>
      <w:bookmarkStart w:id="69" w:name="__Fieldmark__35_419916947"/>
      <w:bookmarkEnd w:id="69"/>
      <w:r>
        <w:rPr>
          <w:rFonts w:cs="Arial" w:ascii="Arial" w:hAnsi="Arial"/>
        </w:rPr>
      </w:r>
      <w:r>
        <w:rPr>
          <w:rFonts w:cs="Arial" w:ascii="Arial" w:hAnsi="Arial"/>
        </w:rPr>
        <w:fldChar w:fldCharType="end"/>
      </w:r>
      <w:r>
        <w:rPr>
          <w:rFonts w:cs="Arial" w:ascii="Arial" w:hAnsi="Arial"/>
        </w:rPr>
        <w:t xml:space="preserve"> On Call needs to check in for death calls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419916947"/>
      <w:bookmarkStart w:id="71" w:name="__Fieldmark__36_419916947"/>
      <w:bookmarkEnd w:id="71"/>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2" w:name="__Fieldmark__37_419916947"/>
      <w:bookmarkStart w:id="73" w:name="__Fieldmark__37_419916947"/>
      <w:bookmarkEnd w:id="73"/>
      <w:r>
        <w:rPr>
          <w:rFonts w:cs="Arial" w:ascii="Arial" w:hAnsi="Arial"/>
          <w:iCs/>
        </w:rPr>
      </w:r>
      <w:r>
        <w:rPr>
          <w:iCs/>
          <w:rFonts w:cs="Arial" w:ascii="Arial" w:hAnsi="Arial"/>
        </w:rPr>
        <w:fldChar w:fldCharType="end"/>
      </w:r>
      <w:r>
        <w:rPr>
          <w:rFonts w:cs="Arial" w:ascii="Arial" w:hAnsi="Arial"/>
          <w:iCs/>
        </w:rPr>
        <w:t xml:space="preserve"> Office will check in for routine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8_419916947"/>
      <w:bookmarkStart w:id="75" w:name="__Fieldmark__38_419916947"/>
      <w:bookmarkEnd w:id="75"/>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9_419916947"/>
      <w:bookmarkStart w:id="77" w:name="__Fieldmark__39_419916947"/>
      <w:bookmarkEnd w:id="77"/>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40_419916947"/>
      <w:bookmarkStart w:id="79" w:name="__Fieldmark__40_419916947"/>
      <w:bookmarkEnd w:id="79"/>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1_419916947"/>
      <w:bookmarkStart w:id="81" w:name="__Fieldmark__41_419916947"/>
      <w:bookmarkEnd w:id="81"/>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 w:name="__Fieldmark__42_419916947"/>
      <w:bookmarkStart w:id="83" w:name="__Fieldmark__42_419916947"/>
      <w:bookmarkEnd w:id="83"/>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 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 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cs="Arial" w:ascii="Arial" w:hAnsi="Arial"/>
          <w:bCs/>
          <w:iCs/>
          <w:sz w:val="22"/>
          <w:szCs w:val="22"/>
        </w:rPr>
        <w:t>3. 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 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3_419916947"/>
      <w:bookmarkStart w:id="85" w:name="__Fieldmark__43_419916947"/>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419916947"/>
      <w:bookmarkStart w:id="87" w:name="__Fieldmark__44_419916947"/>
      <w:bookmarkEnd w:id="87"/>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419916947"/>
      <w:bookmarkStart w:id="89" w:name="__Fieldmark__45_419916947"/>
      <w:bookmarkEnd w:id="89"/>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419916947"/>
      <w:bookmarkStart w:id="91" w:name="__Fieldmark__46_419916947"/>
      <w:bookmarkEnd w:id="91"/>
      <w:r>
        <w:rPr>
          <w:rFonts w:cs="Arial" w:ascii="Arial" w:hAnsi="Arial"/>
        </w:rPr>
      </w:r>
      <w:r>
        <w:rPr>
          <w:rFonts w:cs="Arial" w:ascii="Arial" w:hAnsi="Arial"/>
        </w:rPr>
        <w:fldChar w:fldCharType="end"/>
      </w:r>
      <w:r>
        <w:rPr>
          <w:rFonts w:cs="Arial" w:ascii="Arial" w:hAnsi="Arial"/>
        </w:rPr>
        <w:t xml:space="preserve"> E-mail to </w:t>
      </w:r>
      <w:hyperlink r:id="rId5">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419916947"/>
      <w:bookmarkStart w:id="93" w:name="__Fieldmark__47_419916947"/>
      <w:bookmarkEnd w:id="93"/>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pPr>
      <w:r>
        <w:rPr>
          <w:rFonts w:cs="Arial" w:ascii="Arial" w:hAnsi="Arial"/>
          <w:b/>
        </w:rPr>
        <w:t>DO YOU SHARE ON CALL COVERAGE WITH ANY OTHER FUNERAL HOM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48_419916947"/>
      <w:bookmarkStart w:id="95" w:name="__Fieldmark__48_419916947"/>
      <w:bookmarkEnd w:id="95"/>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419916947"/>
      <w:bookmarkStart w:id="97" w:name="__Fieldmark__49_419916947"/>
      <w:bookmarkEnd w:id="9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419916947"/>
      <w:bookmarkStart w:id="99" w:name="__Fieldmark__50_419916947"/>
      <w:bookmarkEnd w:id="99"/>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419916947"/>
      <w:bookmarkStart w:id="101" w:name="__Fieldmark__51_419916947"/>
      <w:bookmarkEnd w:id="101"/>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419916947"/>
      <w:bookmarkStart w:id="103" w:name="__Fieldmark__52_419916947"/>
      <w:bookmarkEnd w:id="103"/>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rPr>
          <w:rFonts w:ascii="Arial" w:hAnsi="Arial" w:cs="Arial"/>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supervisors@cvcpaging.com" TargetMode="External"/><Relationship Id="rId5" Type="http://schemas.openxmlformats.org/officeDocument/2006/relationships/hyperlink" Target="mailto:Advanced@cvcpag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9:00Z</dcterms:created>
  <dc:creator> </dc:creator>
  <dc:description/>
  <cp:keywords/>
  <dc:language>en-US</dc:language>
  <cp:lastModifiedBy>Laurie Blow</cp:lastModifiedBy>
  <cp:lastPrinted>2008-05-02T10:13:00Z</cp:lastPrinted>
  <dcterms:modified xsi:type="dcterms:W3CDTF">2008-05-15T14:59:00Z</dcterms:modified>
  <cp:revision>2</cp:revision>
  <dc:subject/>
  <dc:title>Medical</dc:title>
</cp:coreProperties>
</file>