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004204727"/>
      <w:bookmarkStart w:id="1" w:name="__Fieldmark__1_200420472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004204727"/>
      <w:bookmarkStart w:id="3" w:name="__Fieldmark__2_200420472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004204727"/>
      <w:bookmarkStart w:id="5" w:name="__Fieldmark__3_200420472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004204727"/>
      <w:bookmarkStart w:id="7" w:name="__Fieldmark__4_2004204727"/>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004204727"/>
      <w:bookmarkStart w:id="9" w:name="__Fieldmark__5_2004204727"/>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004204727"/>
      <w:bookmarkStart w:id="11" w:name="__Fieldmark__6_2004204727"/>
      <w:bookmarkEnd w:id="11"/>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004204727"/>
      <w:bookmarkStart w:id="13" w:name="__Fieldmark__7_2004204727"/>
      <w:bookmarkEnd w:id="13"/>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8_2004204727"/>
      <w:bookmarkStart w:id="15" w:name="__Fieldmark__8_2004204727"/>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004204727"/>
      <w:bookmarkStart w:id="17" w:name="__Fieldmark__9_2004204727"/>
      <w:bookmarkEnd w:id="17"/>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004204727"/>
      <w:bookmarkStart w:id="19" w:name="__Fieldmark__10_2004204727"/>
      <w:bookmarkEnd w:id="19"/>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004204727"/>
      <w:bookmarkStart w:id="21" w:name="__Fieldmark__11_2004204727"/>
      <w:bookmarkEnd w:id="21"/>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004204727"/>
      <w:bookmarkStart w:id="23" w:name="__Fieldmark__12_2004204727"/>
      <w:bookmarkEnd w:id="23"/>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004204727"/>
      <w:bookmarkStart w:id="25" w:name="__Fieldmark__13_2004204727"/>
      <w:bookmarkEnd w:id="25"/>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2004204727"/>
      <w:bookmarkStart w:id="27" w:name="__Fieldmark__14_2004204727"/>
      <w:bookmarkEnd w:id="27"/>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2004204727"/>
      <w:bookmarkStart w:id="29" w:name="__Fieldmark__15_2004204727"/>
      <w:bookmarkEnd w:id="29"/>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2004204727"/>
      <w:bookmarkStart w:id="31" w:name="__Fieldmark__16_2004204727"/>
      <w:bookmarkEnd w:id="31"/>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2004204727"/>
      <w:bookmarkStart w:id="33" w:name="__Fieldmark__17_2004204727"/>
      <w:bookmarkEnd w:id="33"/>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2004204727"/>
      <w:bookmarkStart w:id="35" w:name="__Fieldmark__18_2004204727"/>
      <w:bookmarkEnd w:id="35"/>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2004204727"/>
      <w:bookmarkStart w:id="37" w:name="__Fieldmark__19_2004204727"/>
      <w:bookmarkEnd w:id="37"/>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2004204727"/>
      <w:bookmarkStart w:id="39" w:name="__Fieldmark__20_2004204727"/>
      <w:bookmarkEnd w:id="39"/>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2004204727"/>
      <w:bookmarkStart w:id="41" w:name="__Fieldmark__21_2004204727"/>
      <w:bookmarkEnd w:id="41"/>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2004204727"/>
      <w:bookmarkStart w:id="43" w:name="__Fieldmark__22_2004204727"/>
      <w:bookmarkEnd w:id="43"/>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2004204727"/>
      <w:bookmarkStart w:id="45" w:name="__Fieldmark__23_2004204727"/>
      <w:bookmarkEnd w:id="45"/>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004204727"/>
      <w:bookmarkStart w:id="47" w:name="__Fieldmark__24_2004204727"/>
      <w:bookmarkEnd w:id="47"/>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_</w:t>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8" w:name="__Fieldmark__25_2004204727"/>
      <w:bookmarkStart w:id="49" w:name="__Fieldmark__25_2004204727"/>
      <w:bookmarkEnd w:id="49"/>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26_2004204727"/>
      <w:bookmarkStart w:id="51" w:name="__Fieldmark__26_2004204727"/>
      <w:bookmarkEnd w:id="51"/>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27_2004204727"/>
      <w:bookmarkStart w:id="53" w:name="__Fieldmark__27_2004204727"/>
      <w:bookmarkEnd w:id="53"/>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8_2004204727"/>
      <w:bookmarkStart w:id="55" w:name="__Fieldmark__28_2004204727"/>
      <w:bookmarkEnd w:id="55"/>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9_2004204727"/>
      <w:bookmarkStart w:id="57" w:name="__Fieldmark__29_2004204727"/>
      <w:bookmarkEnd w:id="57"/>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 w:name="__Fieldmark__30_2004204727"/>
      <w:bookmarkStart w:id="59" w:name="__Fieldmark__30_2004204727"/>
      <w:bookmarkEnd w:id="5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r>
        <w:br w:type="page"/>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1_2004204727"/>
      <w:bookmarkStart w:id="61" w:name="__Fieldmark__31_2004204727"/>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2004204727"/>
      <w:bookmarkStart w:id="63" w:name="__Fieldmark__32_2004204727"/>
      <w:bookmarkEnd w:id="6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2004204727"/>
      <w:bookmarkStart w:id="65" w:name="__Fieldmark__33_2004204727"/>
      <w:bookmarkEnd w:id="65"/>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2004204727"/>
      <w:bookmarkStart w:id="67" w:name="__Fieldmark__34_2004204727"/>
      <w:bookmarkEnd w:id="67"/>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pPr>
      <w:r>
        <w:rPr>
          <w:rFonts w:eastAsia="Arial" w:cs="Arial" w:ascii="Arial" w:hAnsi="Arial"/>
        </w:rPr>
        <w:t xml:space="preserve">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2004204727"/>
      <w:bookmarkStart w:id="69" w:name="__Fieldmark__35_2004204727"/>
      <w:bookmarkEnd w:id="69"/>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rPr>
      </w:pPr>
      <w:r>
        <w:rPr>
          <w:rFonts w:cs="Arial" w:ascii="Arial" w:hAnsi="Arial"/>
        </w:rPr>
        <w:t>Is your on call schedule divided by geographic region? If yes, please provide a list of towns and corresponding regions in an Excel spreadsheet or Access database.</w:t>
      </w:r>
    </w:p>
    <w:p>
      <w:pPr>
        <w:pStyle w:val="Normal"/>
        <w:rPr>
          <w:rFonts w:ascii="Arial" w:hAnsi="Arial" w:cs="Arial"/>
          <w:b/>
          <w:b/>
        </w:rPr>
      </w:pPr>
      <w:r>
        <w:rPr>
          <w:rFonts w:cs="Arial" w:ascii="Arial" w:hAnsi="Arial"/>
          <w:b/>
        </w:rPr>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36_2004204727"/>
      <w:bookmarkStart w:id="71" w:name="__Fieldmark__36_2004204727"/>
      <w:bookmarkEnd w:id="71"/>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2004204727"/>
      <w:bookmarkStart w:id="73" w:name="__Fieldmark__37_2004204727"/>
      <w:bookmarkEnd w:id="7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separate nurse on call for hospice patients?</w:t>
      </w:r>
    </w:p>
    <w:p>
      <w:pPr>
        <w:pStyle w:val="Normal"/>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38_2004204727"/>
      <w:bookmarkStart w:id="75" w:name="__Fieldmark__38_2004204727"/>
      <w:bookmarkEnd w:id="75"/>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2004204727"/>
      <w:bookmarkStart w:id="77" w:name="__Fieldmark__39_2004204727"/>
      <w:bookmarkEnd w:id="77"/>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t>Do you have a separate nurse on call for long-term care patients?</w:t>
      </w:r>
    </w:p>
    <w:p>
      <w:pPr>
        <w:pStyle w:val="Normal"/>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40_2004204727"/>
      <w:bookmarkStart w:id="79" w:name="__Fieldmark__40_2004204727"/>
      <w:bookmarkEnd w:id="79"/>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2004204727"/>
      <w:bookmarkStart w:id="81" w:name="__Fieldmark__41_2004204727"/>
      <w:bookmarkEnd w:id="81"/>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separate nurse on call for referrals?</w:t>
      </w:r>
    </w:p>
    <w:p>
      <w:pPr>
        <w:pStyle w:val="Normal"/>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42_2004204727"/>
      <w:bookmarkStart w:id="83" w:name="__Fieldmark__42_2004204727"/>
      <w:bookmarkEnd w:id="83"/>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2004204727"/>
      <w:bookmarkStart w:id="85" w:name="__Fieldmark__43_2004204727"/>
      <w:bookmarkEnd w:id="8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weekend on call handling procedures different from your weekday procedures?</w:t>
      </w:r>
    </w:p>
    <w:p>
      <w:pPr>
        <w:pStyle w:val="Normal"/>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44_2004204727"/>
      <w:bookmarkStart w:id="87" w:name="__Fieldmark__44_2004204727"/>
      <w:bookmarkEnd w:id="87"/>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2004204727"/>
      <w:bookmarkStart w:id="89" w:name="__Fieldmark__45_2004204727"/>
      <w:bookmarkEnd w:id="8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further details: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2004204727"/>
      <w:bookmarkStart w:id="91" w:name="__Fieldmark__46_2004204727"/>
      <w:bookmarkEnd w:id="91"/>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2004204727"/>
      <w:bookmarkStart w:id="93" w:name="__Fieldmark__47_2004204727"/>
      <w:bookmarkEnd w:id="93"/>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2004204727"/>
      <w:bookmarkStart w:id="95" w:name="__Fieldmark__48_2004204727"/>
      <w:bookmarkEnd w:id="95"/>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pBdr>
          <w:bottom w:val="single" w:sz="12" w:space="1" w:color="000000"/>
        </w:pBdr>
        <w:spacing w:lineRule="auto" w:line="360"/>
        <w:rPr>
          <w:rFonts w:ascii="Arial" w:hAnsi="Arial" w:cs="Arial"/>
        </w:rPr>
      </w:pPr>
      <w:r>
        <w:rPr>
          <w:rFonts w:eastAsia="Arial" w:cs="Arial" w:ascii="Arial" w:hAnsi="Arial"/>
          <w:b/>
        </w:rPr>
        <w:t xml:space="preserve">                                           </w:t>
      </w:r>
      <w:r>
        <w:rPr>
          <w:rFonts w:cs="Arial" w:ascii="Arial" w:hAnsi="Arial"/>
        </w:rPr>
        <w:tab/>
      </w:r>
    </w:p>
    <w:p>
      <w:pPr>
        <w:pStyle w:val="Normal"/>
        <w:spacing w:lineRule="auto" w:line="360"/>
        <w:rPr/>
      </w:pPr>
      <w:r>
        <w:rPr>
          <w:rFonts w:cs="Arial" w:ascii="Arial" w:hAnsi="Arial"/>
          <w:b/>
        </w:rPr>
        <w:t>Signature and Title of Representative                                            Date</w:t>
      </w:r>
      <w:r>
        <w:rPr>
          <w:rFonts w:cs="Arial" w:ascii="Arial" w:hAnsi="Arial"/>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1:00Z</dcterms:created>
  <dc:creator> </dc:creator>
  <dc:description/>
  <cp:keywords/>
  <dc:language>en-US</dc:language>
  <cp:lastModifiedBy>Laurie Blow</cp:lastModifiedBy>
  <cp:lastPrinted>2008-04-16T13:47:00Z</cp:lastPrinted>
  <dcterms:modified xsi:type="dcterms:W3CDTF">2008-05-15T15:01:00Z</dcterms:modified>
  <cp:revision>2</cp:revision>
  <dc:subject/>
  <dc:title>Medical</dc:title>
</cp:coreProperties>
</file>