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AX #: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945332688"/>
      <w:bookmarkStart w:id="1" w:name="__Fieldmark__6_394533268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945332688"/>
      <w:bookmarkStart w:id="3" w:name="__Fieldmark__7_394533268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945332688"/>
      <w:bookmarkStart w:id="5" w:name="__Fieldmark__8_394533268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pPr>
      <w:r>
        <w:rPr>
          <w:rFonts w:cs="Arial" w:ascii="Arial" w:hAnsi="Arial"/>
        </w:rPr>
        <w:t xml:space="preserve">MO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U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ED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HU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AT </w:t>
      </w: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UN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HOLIDAY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BILLING CONTACT:  </w:t>
      </w:r>
    </w:p>
    <w:p>
      <w:pPr>
        <w:pStyle w:val="Normal"/>
        <w:spacing w:lineRule="auto" w:line="360"/>
        <w:rPr>
          <w:rFonts w:ascii="Arial" w:hAnsi="Arial" w:cs="Arial"/>
        </w:rPr>
      </w:pPr>
      <w:r>
        <w:rPr>
          <w:rFonts w:cs="Arial" w:ascii="Arial" w:hAnsi="Arial"/>
        </w:rPr>
        <w:tab/>
        <w:t xml:space="preserve">Nam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iCs/>
        </w:rPr>
      </w:pPr>
      <w:r>
        <w:rPr>
          <w:rFonts w:cs="Arial" w:ascii="Arial" w:hAnsi="Arial"/>
          <w:b/>
          <w:bCs/>
          <w:iCs/>
        </w:rPr>
        <w:tab/>
      </w:r>
      <w:r>
        <w:rPr>
          <w:rFonts w:cs="Arial" w:ascii="Arial" w:hAnsi="Arial"/>
          <w:bCs/>
          <w:iCs/>
        </w:rPr>
        <w:t xml:space="preserve">Email: </w:t>
      </w:r>
      <w:r>
        <w:fldChar w:fldCharType="begin">
          <w:ffData>
            <w:name w:val="Text29"/>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sz w:val="28"/>
          <w:szCs w:val="28"/>
          <w:u w:val="single"/>
        </w:rPr>
      </w:pPr>
      <w:r>
        <w:rPr>
          <w:rFonts w:cs="Arial" w:ascii="Arial" w:hAnsi="Arial"/>
          <w:b/>
        </w:rPr>
        <w:t>(Please check ALL that apply- can be more than o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rPr>
          <w:rFonts w:ascii="Arial" w:hAnsi="Arial" w:cs="Arial"/>
          <w:b/>
          <w:b/>
        </w:rPr>
      </w:pPr>
      <w:r>
        <w:rPr>
          <w:rFonts w:cs="Arial" w:ascii="Arial" w:hAnsi="Arial"/>
          <w:b/>
        </w:rPr>
      </w:r>
    </w:p>
    <w:p>
      <w:pPr>
        <w:pStyle w:val="Normal1"/>
        <w:spacing w:lineRule="auto" w:line="360"/>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6" w:name="__Fieldmark__22_3945332688"/>
      <w:bookmarkStart w:id="7" w:name="__Fieldmark__22_3945332688"/>
      <w:bookmarkEnd w:id="7"/>
      <w:r>
        <w:rPr>
          <w:rFonts w:cs="Arial"/>
        </w:rPr>
      </w:r>
      <w:r>
        <w:rPr>
          <w:rFonts w:cs="Arial"/>
        </w:rPr>
        <w:fldChar w:fldCharType="end"/>
      </w:r>
      <w:r>
        <w:rPr>
          <w:rFonts w:cs="Arial"/>
        </w:rPr>
        <w:t xml:space="preserve">Name                                                         </w:t>
      </w: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8" w:name="__Fieldmark__23_3945332688"/>
      <w:bookmarkStart w:id="9" w:name="__Fieldmark__23_3945332688"/>
      <w:bookmarkEnd w:id="9"/>
      <w:r>
        <w:rPr>
          <w:rFonts w:cs="Arial"/>
        </w:rPr>
      </w:r>
      <w:r>
        <w:rPr>
          <w:rFonts w:cs="Arial"/>
        </w:rPr>
        <w:fldChar w:fldCharType="end"/>
      </w:r>
      <w:r>
        <w:rPr>
          <w:rFonts w:cs="Arial"/>
        </w:rPr>
        <w:t xml:space="preserve"> Regarding </w:t>
      </w:r>
    </w:p>
    <w:p>
      <w:pPr>
        <w:pStyle w:val="Normal1"/>
        <w:spacing w:lineRule="auto" w:line="360"/>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 w:name="__Fieldmark__24_3945332688"/>
      <w:bookmarkStart w:id="11" w:name="__Fieldmark__24_3945332688"/>
      <w:bookmarkEnd w:id="11"/>
      <w:r>
        <w:rPr>
          <w:rFonts w:cs="Arial"/>
        </w:rPr>
      </w:r>
      <w:r>
        <w:rPr>
          <w:rFonts w:cs="Arial"/>
        </w:rPr>
        <w:fldChar w:fldCharType="end"/>
      </w:r>
      <w:r>
        <w:rPr>
          <w:rFonts w:cs="Arial"/>
        </w:rPr>
        <w:t xml:space="preserve">Phone Number with Area Code                 </w:t>
      </w: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12" w:name="__Fieldmark__25_3945332688"/>
      <w:bookmarkStart w:id="13" w:name="__Fieldmark__25_3945332688"/>
      <w:bookmarkEnd w:id="13"/>
      <w:r>
        <w:rPr>
          <w:rFonts w:cs="Arial"/>
        </w:rPr>
      </w:r>
      <w:r>
        <w:rPr>
          <w:rFonts w:cs="Arial"/>
        </w:rPr>
        <w:fldChar w:fldCharType="end"/>
      </w:r>
      <w:r>
        <w:rPr>
          <w:rFonts w:cs="Arial"/>
        </w:rPr>
        <w:t xml:space="preserve"> DOB                </w:t>
      </w:r>
    </w:p>
    <w:p>
      <w:pPr>
        <w:pStyle w:val="Normal1"/>
        <w:spacing w:lineRule="auto" w:line="360"/>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4" w:name="__Fieldmark__26_3945332688"/>
      <w:bookmarkStart w:id="15" w:name="__Fieldmark__26_3945332688"/>
      <w:bookmarkEnd w:id="15"/>
      <w:r>
        <w:rPr>
          <w:rFonts w:cs="Arial"/>
        </w:rPr>
      </w:r>
      <w:r>
        <w:rPr>
          <w:rFonts w:cs="Arial"/>
        </w:rPr>
        <w:fldChar w:fldCharType="end"/>
      </w:r>
      <w:r>
        <w:rPr>
          <w:rFonts w:cs="Arial"/>
        </w:rPr>
        <w:t xml:space="preserve">Patient Name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6" w:name="__Fieldmark__27_3945332688"/>
      <w:bookmarkStart w:id="17" w:name="__Fieldmark__27_3945332688"/>
      <w:bookmarkEnd w:id="17"/>
      <w:r>
        <w:rPr>
          <w:rFonts w:cs="Arial"/>
        </w:rPr>
      </w:r>
      <w:r>
        <w:rPr>
          <w:rFonts w:cs="Arial"/>
        </w:rPr>
        <w:fldChar w:fldCharType="end"/>
      </w:r>
      <w:r>
        <w:rPr>
          <w:rFonts w:cs="Arial"/>
        </w:rPr>
        <w:t>Other:</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1"/>
        <w:spacing w:lineRule="auto" w:line="360"/>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8" w:name="__Fieldmark__29_3945332688"/>
      <w:bookmarkStart w:id="19" w:name="__Fieldmark__29_3945332688"/>
      <w:bookmarkEnd w:id="19"/>
      <w:r>
        <w:rPr>
          <w:rFonts w:cs="Arial"/>
        </w:rPr>
      </w:r>
      <w:r>
        <w:rPr>
          <w:rFonts w:cs="Arial"/>
        </w:rPr>
        <w:fldChar w:fldCharType="end"/>
      </w:r>
      <w:r>
        <w:rPr>
          <w:rFonts w:cs="Arial"/>
        </w:rPr>
        <w:t xml:space="preserve">Patient Age </w:t>
      </w:r>
    </w:p>
    <w:p>
      <w:pPr>
        <w:pStyle w:val="Normal1"/>
        <w:spacing w:lineRule="auto" w:line="360"/>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20" w:name="__Fieldmark__30_3945332688"/>
      <w:bookmarkStart w:id="21" w:name="__Fieldmark__30_3945332688"/>
      <w:bookmarkEnd w:id="21"/>
      <w:r>
        <w:rPr>
          <w:rFonts w:cs="Arial"/>
        </w:rPr>
      </w:r>
      <w:r>
        <w:rPr>
          <w:rFonts w:cs="Arial"/>
        </w:rPr>
        <w:fldChar w:fldCharType="end"/>
      </w:r>
      <w:r>
        <w:rPr>
          <w:rFonts w:cs="Arial"/>
        </w:rPr>
        <w:t xml:space="preserve">Regular Doctor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SSAGE HANDL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1_3945332688"/>
      <w:bookmarkStart w:id="23" w:name="__Fieldmark__31_3945332688"/>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3945332688"/>
      <w:bookmarkStart w:id="25" w:name="__Fieldmark__32_3945332688"/>
      <w:bookmarkEnd w:id="25"/>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3945332688"/>
      <w:bookmarkStart w:id="27" w:name="__Fieldmark__33_3945332688"/>
      <w:bookmarkEnd w:id="27"/>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3945332688"/>
      <w:bookmarkStart w:id="29" w:name="__Fieldmark__34_3945332688"/>
      <w:bookmarkEnd w:id="29"/>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3945332688"/>
      <w:bookmarkStart w:id="31" w:name="__Fieldmark__35_3945332688"/>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3945332688"/>
      <w:bookmarkStart w:id="33" w:name="__Fieldmark__37_3945332688"/>
      <w:bookmarkEnd w:id="33"/>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3945332688"/>
      <w:bookmarkStart w:id="35" w:name="__Fieldmark__38_3945332688"/>
      <w:bookmarkEnd w:id="35"/>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3945332688"/>
      <w:bookmarkStart w:id="37" w:name="__Fieldmark__39_3945332688"/>
      <w:bookmarkEnd w:id="37"/>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3945332688"/>
      <w:bookmarkStart w:id="39" w:name="__Fieldmark__40_3945332688"/>
      <w:bookmarkEnd w:id="39"/>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3945332688"/>
      <w:bookmarkStart w:id="41" w:name="__Fieldmark__41_3945332688"/>
      <w:bookmarkEnd w:id="41"/>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3945332688"/>
      <w:bookmarkStart w:id="43" w:name="__Fieldmark__42_3945332688"/>
      <w:bookmarkEnd w:id="43"/>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3_3945332688"/>
      <w:bookmarkStart w:id="45" w:name="__Fieldmark__43_3945332688"/>
      <w:bookmarkEnd w:id="45"/>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3945332688"/>
      <w:bookmarkStart w:id="47" w:name="__Fieldmark__44_3945332688"/>
      <w:bookmarkEnd w:id="47"/>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1"/>
        <w:spacing w:lineRule="auto" w:line="360"/>
        <w:rPr>
          <w:rFonts w:cs="Arial"/>
        </w:rPr>
      </w:pPr>
      <w:r>
        <w:rPr>
          <w:rFonts w:cs="Arial"/>
          <w:b/>
          <w:bCs/>
        </w:rPr>
        <w:t xml:space="preserve">HOW DO YOU WANT CONSULTS HANDLED: </w:t>
      </w:r>
    </w:p>
    <w:p>
      <w:pPr>
        <w:pStyle w:val="Normal1"/>
        <w:spacing w:lineRule="auto" w:line="36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48" w:name="__Fieldmark__46_3945332688"/>
      <w:bookmarkStart w:id="49" w:name="__Fieldmark__46_3945332688"/>
      <w:bookmarkEnd w:id="49"/>
      <w:r>
        <w:rPr>
          <w:rFonts w:cs="Arial"/>
        </w:rPr>
      </w:r>
      <w:r>
        <w:rPr>
          <w:rFonts w:cs="Arial"/>
        </w:rPr>
        <w:fldChar w:fldCharType="end"/>
      </w:r>
      <w:r>
        <w:rPr>
          <w:rFonts w:cs="Arial"/>
        </w:rPr>
        <w:t xml:space="preserve"> Page Doctor on call </w:t>
      </w:r>
    </w:p>
    <w:p>
      <w:pPr>
        <w:pStyle w:val="Normal1"/>
        <w:spacing w:lineRule="auto" w:line="360"/>
        <w:rPr>
          <w:rFonts w:cs="Arial"/>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50" w:name="__Fieldmark__47_3945332688"/>
      <w:bookmarkStart w:id="51" w:name="__Fieldmark__47_3945332688"/>
      <w:bookmarkEnd w:id="51"/>
      <w:r>
        <w:rPr>
          <w:rFonts w:cs="Arial"/>
        </w:rPr>
      </w:r>
      <w:r>
        <w:rPr>
          <w:rFonts w:cs="Arial"/>
        </w:rPr>
        <w:fldChar w:fldCharType="end"/>
      </w:r>
      <w:r>
        <w:rPr>
          <w:rFonts w:cs="Arial"/>
        </w:rPr>
        <w:t xml:space="preserve"> Page Doctor requested by facility </w:t>
      </w:r>
    </w:p>
    <w:p>
      <w:pPr>
        <w:pStyle w:val="Normal"/>
        <w:spacing w:lineRule="auto" w:line="360"/>
        <w:rPr>
          <w:rFonts w:ascii="Arial" w:hAnsi="Arial" w:cs="Arial"/>
        </w:rPr>
      </w:pPr>
      <w:r>
        <w:fldChar w:fldCharType="begin">
          <w:ffData>
            <w:name w:val="Check64"/>
            <w:enabled/>
            <w:calcOnExit w:val="0"/>
            <w:checkBox>
              <w:sizeAuto/>
            </w:checkBox>
          </w:ffData>
        </w:fldChar>
      </w:r>
      <w:r>
        <w:rPr/>
        <w:instrText xml:space="preserve"> FORMCHECKBOX </w:instrText>
      </w:r>
      <w:r>
        <w:rPr/>
        <w:fldChar w:fldCharType="separate"/>
      </w:r>
      <w:bookmarkStart w:id="52" w:name="__Fieldmark__48_3945332688"/>
      <w:bookmarkStart w:id="53" w:name="__Fieldmark__48_3945332688"/>
      <w:bookmarkEnd w:id="53"/>
      <w:r>
        <w:rPr/>
      </w:r>
      <w:r>
        <w:rPr/>
        <w:fldChar w:fldCharType="end"/>
      </w:r>
      <w:r>
        <w:rPr/>
        <w:t xml:space="preserve"> </w:t>
      </w:r>
      <w:r>
        <w:rPr>
          <w:rFonts w:cs="Arial" w:ascii="Arial" w:hAnsi="Arial"/>
        </w:rPr>
        <w:t>Hold for office</w:t>
      </w:r>
    </w:p>
    <w:p>
      <w:pPr>
        <w:pStyle w:val="Normal1"/>
        <w:spacing w:lineRule="auto" w:line="360"/>
        <w:rPr>
          <w:rFonts w:cs="Arial"/>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54" w:name="__Fieldmark__49_3945332688"/>
      <w:bookmarkStart w:id="55" w:name="__Fieldmark__49_3945332688"/>
      <w:bookmarkEnd w:id="55"/>
      <w:r>
        <w:rPr>
          <w:rFonts w:cs="Arial"/>
        </w:rPr>
      </w:r>
      <w:r>
        <w:rPr>
          <w:rFonts w:cs="Arial"/>
        </w:rPr>
        <w:fldChar w:fldCharType="end"/>
      </w:r>
      <w:r>
        <w:rPr>
          <w:rFonts w:cs="Arial"/>
        </w:rPr>
        <w:t xml:space="preserve"> Other (please be specific)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OW TO HANDLE URGENT/EMERGENCY CALLS:</w:t>
      </w:r>
    </w:p>
    <w:p>
      <w:pPr>
        <w:pStyle w:val="Normal1"/>
        <w:spacing w:lineRule="auto" w:line="36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56" w:name="__Fieldmark__51_3945332688"/>
      <w:bookmarkStart w:id="57" w:name="__Fieldmark__51_3945332688"/>
      <w:bookmarkEnd w:id="57"/>
      <w:r>
        <w:rPr>
          <w:rFonts w:cs="Arial"/>
        </w:rPr>
      </w:r>
      <w:r>
        <w:rPr>
          <w:rFonts w:cs="Arial"/>
        </w:rPr>
        <w:fldChar w:fldCharType="end"/>
      </w:r>
      <w:r>
        <w:rPr>
          <w:rFonts w:cs="Arial"/>
        </w:rPr>
        <w:t xml:space="preserve"> Page Doctor on call 24 hours  </w:t>
      </w:r>
    </w:p>
    <w:p>
      <w:pPr>
        <w:pStyle w:val="Normal1"/>
        <w:spacing w:lineRule="auto" w:line="360"/>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58" w:name="__Fieldmark__52_3945332688"/>
      <w:bookmarkStart w:id="59" w:name="__Fieldmark__52_3945332688"/>
      <w:bookmarkEnd w:id="59"/>
      <w:r>
        <w:rPr>
          <w:rFonts w:cs="Arial"/>
        </w:rPr>
      </w:r>
      <w:r>
        <w:rPr>
          <w:rFonts w:cs="Arial"/>
        </w:rPr>
        <w:fldChar w:fldCharType="end"/>
      </w:r>
      <w:r>
        <w:rPr>
          <w:rFonts w:cs="Arial"/>
        </w:rPr>
        <w:t xml:space="preserve"> Page Doctor but call home first between the hours of</w:t>
      </w:r>
      <w:bookmarkStart w:id="60" w:name="Text84"/>
      <w:r>
        <w:rPr>
          <w:rFonts w:cs="Arial"/>
        </w:rPr>
        <w:t xml:space="preserve"> </w:t>
      </w:r>
      <w:r>
        <w:fldChar w:fldCharType="begin">
          <w:ffData>
            <w:name w:val="Text1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60"/>
      <w:r>
        <w:rPr>
          <w:rFonts w:cs="Arial"/>
        </w:rPr>
        <w:t xml:space="preserve">and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1"/>
        <w:spacing w:lineRule="auto" w:line="360"/>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61" w:name="__Fieldmark__55_3945332688"/>
      <w:bookmarkStart w:id="62" w:name="__Fieldmark__55_3945332688"/>
      <w:bookmarkEnd w:id="62"/>
      <w:r>
        <w:rPr>
          <w:rFonts w:cs="Arial"/>
        </w:rPr>
      </w:r>
      <w:r>
        <w:rPr>
          <w:rFonts w:cs="Arial"/>
        </w:rPr>
        <w:fldChar w:fldCharType="end"/>
      </w:r>
      <w:r>
        <w:rPr>
          <w:rFonts w:cs="Arial"/>
        </w:rPr>
        <w:t xml:space="preserve"> Current Patients Only  </w:t>
      </w:r>
    </w:p>
    <w:p>
      <w:pPr>
        <w:pStyle w:val="Normal1"/>
        <w:spacing w:lineRule="auto" w:line="360"/>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63" w:name="__Fieldmark__56_3945332688"/>
      <w:bookmarkStart w:id="64" w:name="__Fieldmark__56_3945332688"/>
      <w:bookmarkEnd w:id="64"/>
      <w:r>
        <w:rPr>
          <w:rFonts w:cs="Arial"/>
        </w:rPr>
      </w:r>
      <w:r>
        <w:rPr>
          <w:rFonts w:cs="Arial"/>
        </w:rPr>
        <w:fldChar w:fldCharType="end"/>
      </w:r>
      <w:r>
        <w:rPr>
          <w:rFonts w:cs="Arial"/>
        </w:rPr>
        <w:t xml:space="preserve"> Okay to page for Prescription Refills </w:t>
      </w:r>
    </w:p>
    <w:p>
      <w:pPr>
        <w:pStyle w:val="Normal1"/>
        <w:spacing w:lineRule="auto" w:line="360"/>
        <w:rPr>
          <w:rFonts w:cs="Arial"/>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65" w:name="__Fieldmark__57_3945332688"/>
      <w:bookmarkStart w:id="66" w:name="__Fieldmark__57_3945332688"/>
      <w:bookmarkEnd w:id="66"/>
      <w:r>
        <w:rPr>
          <w:rFonts w:cs="Arial"/>
        </w:rPr>
      </w:r>
      <w:r>
        <w:rPr>
          <w:rFonts w:cs="Arial"/>
        </w:rPr>
        <w:fldChar w:fldCharType="end"/>
      </w:r>
      <w:r>
        <w:rPr>
          <w:rFonts w:cs="Arial"/>
        </w:rPr>
        <w:t xml:space="preserve"> Other (please be specific)  </w:t>
      </w: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7" w:name="__Fieldmark__59_3945332688"/>
      <w:bookmarkStart w:id="68" w:name="__Fieldmark__59_3945332688"/>
      <w:bookmarkEnd w:id="68"/>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9" w:name="__Fieldmark__60_3945332688"/>
      <w:bookmarkStart w:id="70" w:name="__Fieldmark__60_3945332688"/>
      <w:bookmarkEnd w:id="70"/>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1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time) and </w:t>
      </w: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fax#)</w:t>
      </w:r>
    </w:p>
    <w:p>
      <w:pPr>
        <w:pStyle w:val="Normal"/>
        <w:overflowPunct w:val="false"/>
        <w:autoSpaceDE w:val="false"/>
        <w:spacing w:lineRule="auto" w:line="360"/>
        <w:textAlignment w:val="baseline"/>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1" w:name="__Fieldmark__64_3945332688"/>
      <w:bookmarkStart w:id="72" w:name="__Fieldmark__64_3945332688"/>
      <w:bookmarkEnd w:id="72"/>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and </w:t>
      </w:r>
      <w:r>
        <w:fldChar w:fldCharType="begin">
          <w:ffData>
            <w:name w:val="Text7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fax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3" w:name="__Fieldmark__68_3945332688"/>
      <w:bookmarkStart w:id="74" w:name="__Fieldmark__68_3945332688"/>
      <w:bookmarkEnd w:id="74"/>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2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e-mail address</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5" w:name="__Fieldmark__72_3945332688"/>
      <w:bookmarkStart w:id="76" w:name="__Fieldmark__72_3945332688"/>
      <w:bookmarkEnd w:id="76"/>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2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e-mail addres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 w:name="__Fieldmark__76_3945332688"/>
      <w:bookmarkStart w:id="78" w:name="__Fieldmark__76_3945332688"/>
      <w:bookmarkEnd w:id="78"/>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your employees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Cs/>
          <w:iCs/>
          <w:sz w:val="22"/>
          <w:szCs w:val="22"/>
        </w:rPr>
        <w:t>1.Name and Position:</w:t>
      </w:r>
      <w:r>
        <w:fldChar w:fldCharType="begin">
          <w:ffData>
            <w:name w:val="Text3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3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3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3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3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4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4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2.Name and Position: </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4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4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5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5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Name and Position: </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5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5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6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6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6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7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7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7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Cell#:  </w:t>
      </w:r>
      <w:r>
        <w:fldChar w:fldCharType="begin">
          <w:ffData>
            <w:name w:val="Text7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117_3945332688"/>
      <w:bookmarkStart w:id="80" w:name="__Fieldmark__117_3945332688"/>
      <w:bookmarkEnd w:id="8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18_3945332688"/>
      <w:bookmarkStart w:id="82" w:name="__Fieldmark__118_3945332688"/>
      <w:bookmarkEnd w:id="82"/>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rFonts w:ascii="Arial" w:hAnsi="Arial" w:cs="Arial"/>
          <w:b/>
          <w:b/>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19_3945332688"/>
      <w:bookmarkStart w:id="84" w:name="__Fieldmark__119_3945332688"/>
      <w:bookmarkEnd w:id="84"/>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20_3945332688"/>
      <w:bookmarkStart w:id="86" w:name="__Fieldmark__120_3945332688"/>
      <w:bookmarkEnd w:id="86"/>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21_3945332688"/>
      <w:bookmarkStart w:id="88" w:name="__Fieldmark__121_3945332688"/>
      <w:bookmarkEnd w:id="88"/>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pPr>
      <w:r>
        <w:rPr>
          <w:rFonts w:cs="Arial" w:ascii="Arial" w:hAnsi="Arial"/>
          <w:b/>
        </w:rPr>
        <w:t>DO YOU SHARE ON CALL COVERAGE WITH ANY OTHER DOCTORS/PRACTIC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 w:name="__Fieldmark__122_3945332688"/>
      <w:bookmarkStart w:id="90" w:name="__Fieldmark__122_3945332688"/>
      <w:bookmarkEnd w:id="90"/>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23_3945332688"/>
      <w:bookmarkStart w:id="92" w:name="__Fieldmark__123_3945332688"/>
      <w:bookmarkEnd w:id="92"/>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es, please provide contact information for anyone that will be taking your calls.  Please be specific on how they would like to be contacted by the Answering Service. </w:t>
      </w:r>
    </w:p>
    <w:p>
      <w:pPr>
        <w:pStyle w:val="Normal"/>
        <w:rPr>
          <w:rFonts w:ascii="Arial" w:hAnsi="Arial"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Phone: </w:t>
      </w: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mail: </w:t>
      </w: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28_3945332688"/>
      <w:bookmarkStart w:id="94" w:name="__Fieldmark__128_3945332688"/>
      <w:bookmarkEnd w:id="94"/>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29_3945332688"/>
      <w:bookmarkStart w:id="96" w:name="__Fieldmark__129_3945332688"/>
      <w:bookmarkEnd w:id="96"/>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30_3945332688"/>
      <w:bookmarkStart w:id="98" w:name="__Fieldmark__130_3945332688"/>
      <w:bookmarkEnd w:id="98"/>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and Title of Representative                                            Date</w:t>
      </w:r>
    </w:p>
    <w:p>
      <w:pPr>
        <w:pStyle w:val="Normal"/>
        <w:spacing w:lineRule="auto" w:line="360"/>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tab/>
        <w:tab/>
        <w:tab/>
        <w:tab/>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1:00Z</dcterms:created>
  <dc:creator> </dc:creator>
  <dc:description/>
  <cp:keywords/>
  <dc:language>en-US</dc:language>
  <cp:lastModifiedBy>Laurie Blow</cp:lastModifiedBy>
  <cp:lastPrinted>2008-04-03T09:42:00Z</cp:lastPrinted>
  <dcterms:modified xsi:type="dcterms:W3CDTF">2008-05-15T15:01:00Z</dcterms:modified>
  <cp:revision>2</cp:revision>
  <dc:subject/>
  <dc:title>Medical</dc:title>
</cp:coreProperties>
</file>