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702808873"/>
      <w:bookmarkStart w:id="1" w:name="__Fieldmark__1_270280887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702808873"/>
      <w:bookmarkStart w:id="3" w:name="__Fieldmark__2_270280887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702808873"/>
      <w:bookmarkStart w:id="5" w:name="__Fieldmark__3_270280887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702808873"/>
      <w:bookmarkStart w:id="7" w:name="__Fieldmark__4_2702808873"/>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702808873"/>
      <w:bookmarkStart w:id="9" w:name="__Fieldmark__5_2702808873"/>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702808873"/>
      <w:bookmarkStart w:id="11" w:name="__Fieldmark__6_2702808873"/>
      <w:bookmarkEnd w:id="11"/>
      <w:r>
        <w:rPr>
          <w:rFonts w:cs="Arial" w:ascii="Arial" w:hAnsi="Arial"/>
        </w:rPr>
      </w:r>
      <w:r>
        <w:rPr>
          <w:rFonts w:cs="Arial" w:ascii="Arial" w:hAnsi="Arial"/>
        </w:rPr>
        <w:fldChar w:fldCharType="end"/>
      </w:r>
      <w:r>
        <w:rPr>
          <w:rFonts w:cs="Arial" w:ascii="Arial" w:hAnsi="Arial"/>
        </w:rPr>
        <w:t xml:space="preserve"> Address</w:t>
      </w:r>
    </w:p>
    <w:p>
      <w:pPr>
        <w:pStyle w:val="Normal"/>
        <w:spacing w:lineRule="auto" w:line="3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702808873"/>
      <w:bookmarkStart w:id="13" w:name="__Fieldmark__7_2702808873"/>
      <w:bookmarkEnd w:id="13"/>
      <w:r>
        <w:rPr>
          <w:rFonts w:cs="Arial" w:ascii="Arial" w:hAnsi="Arial"/>
        </w:rPr>
      </w:r>
      <w:r>
        <w:rPr>
          <w:rFonts w:cs="Arial" w:ascii="Arial" w:hAnsi="Arial"/>
        </w:rPr>
        <w:fldChar w:fldCharType="end"/>
      </w:r>
      <w:r>
        <w:rPr>
          <w:rFonts w:cs="Arial" w:ascii="Arial" w:hAnsi="Arial"/>
        </w:rPr>
        <w:t xml:space="preserve"> Regarding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702808873"/>
      <w:bookmarkStart w:id="15" w:name="__Fieldmark__8_2702808873"/>
      <w:bookmarkEnd w:id="15"/>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9_2702808873"/>
      <w:bookmarkStart w:id="17" w:name="__Fieldmark__9_2702808873"/>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702808873"/>
      <w:bookmarkStart w:id="19" w:name="__Fieldmark__10_2702808873"/>
      <w:bookmarkEnd w:id="19"/>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2702808873"/>
      <w:bookmarkStart w:id="21" w:name="__Fieldmark__11_2702808873"/>
      <w:bookmarkEnd w:id="21"/>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702808873"/>
      <w:bookmarkStart w:id="23" w:name="__Fieldmark__12_2702808873"/>
      <w:bookmarkEnd w:id="23"/>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2702808873"/>
      <w:bookmarkStart w:id="25" w:name="__Fieldmark__13_2702808873"/>
      <w:bookmarkEnd w:id="25"/>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2702808873"/>
      <w:bookmarkStart w:id="27" w:name="__Fieldmark__14_2702808873"/>
      <w:bookmarkEnd w:id="27"/>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2702808873"/>
      <w:bookmarkStart w:id="29" w:name="__Fieldmark__15_2702808873"/>
      <w:bookmarkEnd w:id="29"/>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2702808873"/>
      <w:bookmarkStart w:id="31" w:name="__Fieldmark__16_2702808873"/>
      <w:bookmarkEnd w:id="31"/>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2702808873"/>
      <w:bookmarkStart w:id="33" w:name="__Fieldmark__17_2702808873"/>
      <w:bookmarkEnd w:id="33"/>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2702808873"/>
      <w:bookmarkStart w:id="35" w:name="__Fieldmark__18_2702808873"/>
      <w:bookmarkEnd w:id="35"/>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2702808873"/>
      <w:bookmarkStart w:id="37" w:name="__Fieldmark__19_2702808873"/>
      <w:bookmarkEnd w:id="37"/>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2702808873"/>
      <w:bookmarkStart w:id="39" w:name="__Fieldmark__20_2702808873"/>
      <w:bookmarkEnd w:id="39"/>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2702808873"/>
      <w:bookmarkStart w:id="41" w:name="__Fieldmark__21_2702808873"/>
      <w:bookmarkEnd w:id="41"/>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2702808873"/>
      <w:bookmarkStart w:id="43" w:name="__Fieldmark__22_2702808873"/>
      <w:bookmarkEnd w:id="43"/>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2702808873"/>
      <w:bookmarkStart w:id="45" w:name="__Fieldmark__23_2702808873"/>
      <w:bookmarkEnd w:id="45"/>
      <w:r>
        <w:rPr>
          <w:rFonts w:cs="Arial" w:ascii="Arial" w:hAnsi="Arial"/>
        </w:rPr>
      </w:r>
      <w:r>
        <w:rPr>
          <w:rFonts w:cs="Arial" w:ascii="Arial" w:hAnsi="Arial"/>
        </w:rPr>
        <w:fldChar w:fldCharType="end"/>
      </w:r>
      <w:r>
        <w:rPr>
          <w:rFonts w:cs="Arial" w:ascii="Arial" w:hAnsi="Arial"/>
        </w:rPr>
        <w:t xml:space="preserve"> Page, but call home first between the hours of   _______ and  _______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702808873"/>
      <w:bookmarkStart w:id="47" w:name="__Fieldmark__24_2702808873"/>
      <w:bookmarkEnd w:id="47"/>
      <w:r>
        <w:rPr>
          <w:rFonts w:cs="Arial" w:ascii="Arial" w:hAnsi="Arial"/>
        </w:rPr>
      </w:r>
      <w:r>
        <w:rPr>
          <w:rFonts w:cs="Arial" w:ascii="Arial" w:hAnsi="Arial"/>
        </w:rPr>
        <w:fldChar w:fldCharType="end"/>
      </w:r>
      <w:r>
        <w:rPr>
          <w:rFonts w:cs="Arial" w:ascii="Arial" w:hAnsi="Arial"/>
        </w:rPr>
        <w:t xml:space="preserve"> Current Customers Only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2702808873"/>
      <w:bookmarkStart w:id="49" w:name="__Fieldmark__25_2702808873"/>
      <w:bookmarkEnd w:id="49"/>
      <w:r>
        <w:rPr>
          <w:rFonts w:cs="Arial" w:ascii="Arial" w:hAnsi="Arial"/>
        </w:rPr>
      </w:r>
      <w:r>
        <w:rPr>
          <w:rFonts w:cs="Arial" w:ascii="Arial" w:hAnsi="Arial"/>
        </w:rPr>
        <w:fldChar w:fldCharType="end"/>
      </w:r>
      <w:r>
        <w:rPr>
          <w:rFonts w:cs="Arial" w:ascii="Arial" w:hAnsi="Arial"/>
        </w:rPr>
        <w:t xml:space="preserve"> Other (Home or Cell phone)- Please be specific ______________________________________________________________________</w:t>
      </w:r>
      <w:r>
        <w:br w:type="page"/>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26_2702808873"/>
      <w:bookmarkStart w:id="51" w:name="__Fieldmark__26_2702808873"/>
      <w:bookmarkEnd w:id="51"/>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27_2702808873"/>
      <w:bookmarkStart w:id="53" w:name="__Fieldmark__27_2702808873"/>
      <w:bookmarkEnd w:id="53"/>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28_2702808873"/>
      <w:bookmarkStart w:id="55" w:name="__Fieldmark__28_2702808873"/>
      <w:bookmarkEnd w:id="55"/>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29_2702808873"/>
      <w:bookmarkStart w:id="57" w:name="__Fieldmark__29_2702808873"/>
      <w:bookmarkEnd w:id="57"/>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30_2702808873"/>
      <w:bookmarkStart w:id="59" w:name="__Fieldmark__30_2702808873"/>
      <w:bookmarkEnd w:id="59"/>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 w:name="__Fieldmark__31_2702808873"/>
      <w:bookmarkStart w:id="61" w:name="__Fieldmark__31_2702808873"/>
      <w:bookmarkEnd w:id="61"/>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r>
        <w:br w:type="page"/>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2_2702808873"/>
      <w:bookmarkStart w:id="63" w:name="__Fieldmark__32_2702808873"/>
      <w:bookmarkEnd w:id="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2702808873"/>
      <w:bookmarkStart w:id="65" w:name="__Fieldmark__33_2702808873"/>
      <w:bookmarkEnd w:id="65"/>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2702808873"/>
      <w:bookmarkStart w:id="67" w:name="__Fieldmark__34_2702808873"/>
      <w:bookmarkEnd w:id="67"/>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2702808873"/>
      <w:bookmarkStart w:id="69" w:name="__Fieldmark__35_2702808873"/>
      <w:bookmarkEnd w:id="69"/>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2702808873"/>
      <w:bookmarkStart w:id="71" w:name="__Fieldmark__36_2702808873"/>
      <w:bookmarkEnd w:id="71"/>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37_2702808873"/>
      <w:bookmarkStart w:id="73" w:name="__Fieldmark__37_2702808873"/>
      <w:bookmarkEnd w:id="73"/>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2702808873"/>
      <w:bookmarkStart w:id="75" w:name="__Fieldmark__38_2702808873"/>
      <w:bookmarkEnd w:id="7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2702808873"/>
      <w:bookmarkStart w:id="77" w:name="__Fieldmark__39_2702808873"/>
      <w:bookmarkEnd w:id="77"/>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2702808873"/>
      <w:bookmarkStart w:id="79" w:name="__Fieldmark__40_2702808873"/>
      <w:bookmarkEnd w:id="79"/>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2702808873"/>
      <w:bookmarkStart w:id="81" w:name="__Fieldmark__41_2702808873"/>
      <w:bookmarkEnd w:id="81"/>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rPr>
        <w:t>______________________________________________________________</w:t>
      </w:r>
    </w:p>
    <w:p>
      <w:pPr>
        <w:pStyle w:val="Normal"/>
        <w:spacing w:lineRule="auto" w:line="360"/>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i/>
          <w:i/>
          <w:sz w:val="28"/>
          <w:szCs w:val="28"/>
        </w:rPr>
      </w:pPr>
      <w:r>
        <w:rPr>
          <w:rFonts w:cs="Arial" w:ascii="Arial" w:hAnsi="Arial"/>
          <w:i/>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2:00Z</dcterms:created>
  <dc:creator> </dc:creator>
  <dc:description/>
  <cp:keywords/>
  <dc:language>en-US</dc:language>
  <cp:lastModifiedBy>Laurie Blow</cp:lastModifiedBy>
  <cp:lastPrinted>2008-04-16T13:47:00Z</cp:lastPrinted>
  <dcterms:modified xsi:type="dcterms:W3CDTF">2008-05-15T15:02:00Z</dcterms:modified>
  <cp:revision>2</cp:revision>
  <dc:subject/>
  <dc:title>Medical</dc:title>
</cp:coreProperties>
</file>