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55360510"/>
      <w:bookmarkStart w:id="1" w:name="__Fieldmark__1_25536051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55360510"/>
      <w:bookmarkStart w:id="3" w:name="__Fieldmark__2_25536051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55360510"/>
      <w:bookmarkStart w:id="5" w:name="__Fieldmark__3_25536051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55360510"/>
      <w:bookmarkStart w:id="7" w:name="__Fieldmark__4_255360510"/>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55360510"/>
      <w:bookmarkStart w:id="9" w:name="__Fieldmark__5_255360510"/>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55360510"/>
      <w:bookmarkStart w:id="11" w:name="__Fieldmark__6_255360510"/>
      <w:bookmarkEnd w:id="11"/>
      <w:r>
        <w:rPr>
          <w:rFonts w:cs="Arial" w:ascii="Arial" w:hAnsi="Arial"/>
        </w:rPr>
      </w:r>
      <w:r>
        <w:rPr>
          <w:rFonts w:cs="Arial" w:ascii="Arial" w:hAnsi="Arial"/>
        </w:rPr>
        <w:fldChar w:fldCharType="end"/>
      </w:r>
      <w:r>
        <w:rPr>
          <w:rFonts w:cs="Arial" w:ascii="Arial" w:hAnsi="Arial"/>
        </w:rPr>
        <w:t xml:space="preserve"> Location of vehicle</w:t>
      </w:r>
    </w:p>
    <w:p>
      <w:pPr>
        <w:pStyle w:val="Normal"/>
        <w:spacing w:lineRule="auto" w:line="360"/>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55360510"/>
      <w:bookmarkStart w:id="13" w:name="__Fieldmark__7_255360510"/>
      <w:bookmarkEnd w:id="13"/>
      <w:r>
        <w:rPr>
          <w:rFonts w:cs="Arial" w:ascii="Arial" w:hAnsi="Arial"/>
        </w:rPr>
      </w:r>
      <w:r>
        <w:rPr>
          <w:rFonts w:cs="Arial" w:ascii="Arial" w:hAnsi="Arial"/>
        </w:rPr>
        <w:fldChar w:fldCharType="end"/>
      </w:r>
      <w:r>
        <w:rPr>
          <w:rFonts w:cs="Arial" w:ascii="Arial" w:hAnsi="Arial"/>
        </w:rPr>
        <w:t xml:space="preserve"> Vehicle description</w:t>
      </w:r>
    </w:p>
    <w:p>
      <w:pPr>
        <w:pStyle w:val="Normal"/>
        <w:spacing w:lineRule="auto" w:line="360"/>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55360510"/>
      <w:bookmarkStart w:id="15" w:name="__Fieldmark__8_255360510"/>
      <w:bookmarkEnd w:id="15"/>
      <w:r>
        <w:rPr>
          <w:rFonts w:cs="Arial" w:ascii="Arial" w:hAnsi="Arial"/>
        </w:rPr>
      </w:r>
      <w:r>
        <w:rPr>
          <w:rFonts w:cs="Arial" w:ascii="Arial" w:hAnsi="Arial"/>
        </w:rPr>
        <w:fldChar w:fldCharType="end"/>
      </w:r>
      <w:r>
        <w:rPr>
          <w:rFonts w:cs="Arial" w:ascii="Arial" w:hAnsi="Arial"/>
        </w:rPr>
        <w:t xml:space="preserve"> Type of service requested</w:t>
      </w:r>
    </w:p>
    <w:p>
      <w:pPr>
        <w:pStyle w:val="Normal"/>
        <w:spacing w:lineRule="auto" w:line="360"/>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55360510"/>
      <w:bookmarkStart w:id="17" w:name="__Fieldmark__9_255360510"/>
      <w:bookmarkEnd w:id="17"/>
      <w:r>
        <w:rPr>
          <w:rFonts w:cs="Arial" w:ascii="Arial" w:hAnsi="Arial"/>
        </w:rPr>
      </w:r>
      <w:r>
        <w:rPr>
          <w:rFonts w:cs="Arial" w:ascii="Arial" w:hAnsi="Arial"/>
        </w:rPr>
        <w:fldChar w:fldCharType="end"/>
      </w:r>
      <w:r>
        <w:rPr>
          <w:rFonts w:cs="Arial" w:ascii="Arial" w:hAnsi="Arial"/>
        </w:rPr>
        <w:t xml:space="preserve"> Where the vehicle is being towed   </w:t>
      </w:r>
    </w:p>
    <w:p>
      <w:pPr>
        <w:pStyle w:val="Normal"/>
        <w:pBdr>
          <w:bottom w:val="single" w:sz="12" w:space="1" w:color="000000"/>
        </w:pBdr>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55360510"/>
      <w:bookmarkStart w:id="19" w:name="__Fieldmark__10_255360510"/>
      <w:bookmarkEnd w:id="19"/>
      <w:r>
        <w:rPr>
          <w:rFonts w:cs="Arial" w:ascii="Arial" w:hAnsi="Arial"/>
        </w:rPr>
      </w:r>
      <w:r>
        <w:rPr>
          <w:rFonts w:cs="Arial" w:ascii="Arial" w:hAnsi="Arial"/>
        </w:rPr>
        <w:fldChar w:fldCharType="end"/>
      </w:r>
      <w:r>
        <w:rPr>
          <w:rFonts w:cs="Arial" w:ascii="Arial" w:hAnsi="Arial"/>
        </w:rPr>
        <w:t xml:space="preserve"> Other: </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1_255360510"/>
      <w:bookmarkStart w:id="21" w:name="__Fieldmark__11_255360510"/>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55360510"/>
      <w:bookmarkStart w:id="23" w:name="__Fieldmark__12_255360510"/>
      <w:bookmarkEnd w:id="23"/>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255360510"/>
      <w:bookmarkStart w:id="25" w:name="__Fieldmark__13_255360510"/>
      <w:bookmarkEnd w:id="25"/>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255360510"/>
      <w:bookmarkStart w:id="27" w:name="__Fieldmark__14_255360510"/>
      <w:bookmarkEnd w:id="27"/>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255360510"/>
      <w:bookmarkStart w:id="29" w:name="__Fieldmark__15_255360510"/>
      <w:bookmarkEnd w:id="29"/>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255360510"/>
      <w:bookmarkStart w:id="31" w:name="__Fieldmark__16_255360510"/>
      <w:bookmarkEnd w:id="31"/>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255360510"/>
      <w:bookmarkStart w:id="33" w:name="__Fieldmark__17_255360510"/>
      <w:bookmarkEnd w:id="33"/>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255360510"/>
      <w:bookmarkStart w:id="35" w:name="__Fieldmark__18_255360510"/>
      <w:bookmarkEnd w:id="35"/>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255360510"/>
      <w:bookmarkStart w:id="37" w:name="__Fieldmark__19_255360510"/>
      <w:bookmarkEnd w:id="37"/>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255360510"/>
      <w:bookmarkStart w:id="39" w:name="__Fieldmark__20_255360510"/>
      <w:bookmarkEnd w:id="39"/>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255360510"/>
      <w:bookmarkStart w:id="41" w:name="__Fieldmark__21_255360510"/>
      <w:bookmarkEnd w:id="41"/>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255360510"/>
      <w:bookmarkStart w:id="43" w:name="__Fieldmark__22_255360510"/>
      <w:bookmarkEnd w:id="43"/>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255360510"/>
      <w:bookmarkStart w:id="45" w:name="__Fieldmark__23_255360510"/>
      <w:bookmarkEnd w:id="45"/>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55360510"/>
      <w:bookmarkStart w:id="47" w:name="__Fieldmark__24_255360510"/>
      <w:bookmarkEnd w:id="47"/>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255360510"/>
      <w:bookmarkStart w:id="49" w:name="__Fieldmark__25_255360510"/>
      <w:bookmarkEnd w:id="49"/>
      <w:r>
        <w:rPr>
          <w:rFonts w:cs="Arial" w:ascii="Arial" w:hAnsi="Arial"/>
        </w:rPr>
      </w:r>
      <w:r>
        <w:rPr>
          <w:rFonts w:cs="Arial" w:ascii="Arial" w:hAnsi="Arial"/>
        </w:rPr>
        <w:fldChar w:fldCharType="end"/>
      </w:r>
      <w:r>
        <w:rPr>
          <w:rFonts w:cs="Arial" w:ascii="Arial" w:hAnsi="Arial"/>
        </w:rPr>
        <w:t xml:space="preserve"> Page, but call home first between the hours of   _______ and  _______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255360510"/>
      <w:bookmarkStart w:id="51" w:name="__Fieldmark__26_255360510"/>
      <w:bookmarkEnd w:id="51"/>
      <w:r>
        <w:rPr>
          <w:rFonts w:cs="Arial" w:ascii="Arial" w:hAnsi="Arial"/>
        </w:rPr>
      </w:r>
      <w:r>
        <w:rPr>
          <w:rFonts w:cs="Arial" w:ascii="Arial" w:hAnsi="Arial"/>
        </w:rPr>
        <w:fldChar w:fldCharType="end"/>
      </w:r>
      <w:r>
        <w:rPr>
          <w:rFonts w:cs="Arial" w:ascii="Arial" w:hAnsi="Arial"/>
        </w:rPr>
        <w:t xml:space="preserve"> Current Customers Only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255360510"/>
      <w:bookmarkStart w:id="53" w:name="__Fieldmark__27_255360510"/>
      <w:bookmarkEnd w:id="53"/>
      <w:r>
        <w:rPr>
          <w:rFonts w:cs="Arial" w:ascii="Arial" w:hAnsi="Arial"/>
        </w:rPr>
      </w:r>
      <w:r>
        <w:rPr>
          <w:rFonts w:cs="Arial" w:ascii="Arial" w:hAnsi="Arial"/>
        </w:rPr>
        <w:fldChar w:fldCharType="end"/>
      </w:r>
      <w:r>
        <w:rPr>
          <w:rFonts w:cs="Arial" w:ascii="Arial" w:hAnsi="Arial"/>
        </w:rPr>
        <w:t xml:space="preserve"> Other (Home or Cell phone)- Please be specific ______________________________________________________________________</w:t>
      </w:r>
    </w:p>
    <w:p>
      <w:pPr>
        <w:pStyle w:val="Normal"/>
        <w:spacing w:lineRule="auto" w:line="360"/>
        <w:rPr>
          <w:rFonts w:ascii="Arial" w:hAnsi="Arial" w:cs="Arial"/>
        </w:rPr>
      </w:pPr>
      <w:r>
        <w:rPr>
          <w:rFonts w:cs="Arial" w:ascii="Arial" w:hAnsi="Arial"/>
        </w:rPr>
        <w:t>Do you provide service for auto clubs? If yes, please provide us with any special instructions.</w:t>
      </w:r>
    </w:p>
    <w:p>
      <w:pPr>
        <w:pStyle w:val="Normal"/>
        <w:spacing w:lineRule="auto" w:line="360"/>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255360510"/>
      <w:bookmarkStart w:id="55" w:name="__Fieldmark__28_255360510"/>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255360510"/>
      <w:bookmarkStart w:id="57" w:name="__Fieldmark__29_255360510"/>
      <w:bookmarkEnd w:id="5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Special Instructions: 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30_255360510"/>
      <w:bookmarkStart w:id="59" w:name="__Fieldmark__30_255360510"/>
      <w:bookmarkEnd w:id="59"/>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31_255360510"/>
      <w:bookmarkStart w:id="61" w:name="__Fieldmark__31_255360510"/>
      <w:bookmarkEnd w:id="61"/>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32_255360510"/>
      <w:bookmarkStart w:id="63" w:name="__Fieldmark__32_255360510"/>
      <w:bookmarkEnd w:id="63"/>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33_255360510"/>
      <w:bookmarkStart w:id="65" w:name="__Fieldmark__33_255360510"/>
      <w:bookmarkEnd w:id="65"/>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6" w:name="__Fieldmark__34_255360510"/>
      <w:bookmarkStart w:id="67" w:name="__Fieldmark__34_255360510"/>
      <w:bookmarkEnd w:id="67"/>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r>
        <w:br w:type="page"/>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8" w:name="__Fieldmark__35_255360510"/>
      <w:bookmarkStart w:id="69" w:name="__Fieldmark__35_255360510"/>
      <w:bookmarkEnd w:id="6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r>
        <w:br w:type="page"/>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6_255360510"/>
      <w:bookmarkStart w:id="71" w:name="__Fieldmark__36_255360510"/>
      <w:bookmarkEnd w:id="7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255360510"/>
      <w:bookmarkStart w:id="73" w:name="__Fieldmark__37_255360510"/>
      <w:bookmarkEnd w:id="73"/>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255360510"/>
      <w:bookmarkStart w:id="75" w:name="__Fieldmark__38_255360510"/>
      <w:bookmarkEnd w:id="75"/>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255360510"/>
      <w:bookmarkStart w:id="77" w:name="__Fieldmark__39_255360510"/>
      <w:bookmarkEnd w:id="77"/>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255360510"/>
      <w:bookmarkStart w:id="79" w:name="__Fieldmark__40_255360510"/>
      <w:bookmarkEnd w:id="79"/>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41_255360510"/>
      <w:bookmarkStart w:id="81" w:name="__Fieldmark__41_255360510"/>
      <w:bookmarkEnd w:id="81"/>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255360510"/>
      <w:bookmarkStart w:id="83" w:name="__Fieldmark__42_255360510"/>
      <w:bookmarkEnd w:id="8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255360510"/>
      <w:bookmarkStart w:id="85" w:name="__Fieldmark__43_255360510"/>
      <w:bookmarkEnd w:id="85"/>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255360510"/>
      <w:bookmarkStart w:id="87" w:name="__Fieldmark__44_255360510"/>
      <w:bookmarkEnd w:id="87"/>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255360510"/>
      <w:bookmarkStart w:id="89" w:name="__Fieldmark__45_255360510"/>
      <w:bookmarkEnd w:id="89"/>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r>
        <w:br w:type="page"/>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rPr>
      </w:pPr>
      <w:r>
        <w:rPr>
          <w:rFonts w:cs="Arial" w:ascii="Arial" w:hAnsi="Arial"/>
        </w:rPr>
        <w:t>________________________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4:00Z</dcterms:created>
  <dc:creator> </dc:creator>
  <dc:description/>
  <cp:keywords/>
  <dc:language>en-US</dc:language>
  <cp:lastModifiedBy>Laurie Blow</cp:lastModifiedBy>
  <cp:lastPrinted>2008-04-16T13:47:00Z</cp:lastPrinted>
  <dcterms:modified xsi:type="dcterms:W3CDTF">2008-05-15T15:04:00Z</dcterms:modified>
  <cp:revision>2</cp:revision>
  <dc:subject/>
  <dc:title>Medical</dc:title>
</cp:coreProperties>
</file>