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135865662"/>
      <w:bookmarkStart w:id="1" w:name="__Fieldmark__1_313586566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135865662"/>
      <w:bookmarkStart w:id="3" w:name="__Fieldmark__2_313586566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135865662"/>
      <w:bookmarkStart w:id="5" w:name="__Fieldmark__3_313586566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1"/>
        <w:spacing w:lineRule="auto" w:line="360"/>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6" w:name="__Fieldmark__4_3135865662"/>
      <w:bookmarkStart w:id="7" w:name="__Fieldmark__4_3135865662"/>
      <w:bookmarkEnd w:id="7"/>
      <w:r>
        <w:rPr>
          <w:rFonts w:cs="Arial"/>
        </w:rPr>
      </w:r>
      <w:r>
        <w:rPr>
          <w:rFonts w:cs="Arial"/>
        </w:rPr>
        <w:fldChar w:fldCharType="end"/>
      </w:r>
      <w:r>
        <w:rPr>
          <w:rFonts w:cs="Arial"/>
        </w:rPr>
        <w:t xml:space="preserve"> Name                                                       </w:t>
      </w:r>
    </w:p>
    <w:p>
      <w:pPr>
        <w:pStyle w:val="Normal1"/>
        <w:spacing w:lineRule="auto" w:line="360"/>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8" w:name="__Fieldmark__5_3135865662"/>
      <w:bookmarkStart w:id="9" w:name="__Fieldmark__5_3135865662"/>
      <w:bookmarkEnd w:id="9"/>
      <w:r>
        <w:rPr>
          <w:rFonts w:cs="Arial"/>
        </w:rPr>
      </w:r>
      <w:r>
        <w:rPr>
          <w:rFonts w:cs="Arial"/>
        </w:rPr>
        <w:fldChar w:fldCharType="end"/>
      </w:r>
      <w:r>
        <w:rPr>
          <w:rFonts w:cs="Arial"/>
        </w:rPr>
        <w:t xml:space="preserve"> Phone Number with Area Code</w:t>
      </w:r>
    </w:p>
    <w:p>
      <w:pPr>
        <w:pStyle w:val="Normal1"/>
        <w:spacing w:lineRule="auto" w:line="360"/>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3135865662"/>
      <w:bookmarkStart w:id="11" w:name="__Fieldmark__6_313586566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Pet Name</w:t>
      </w:r>
      <w:r>
        <w:rPr>
          <w:rFonts w:cs="Times New Roman" w:ascii="Times New Roman" w:hAnsi="Times New Roman"/>
        </w:rPr>
        <w:t xml:space="preserve">                                                 </w:t>
      </w:r>
    </w:p>
    <w:p>
      <w:pPr>
        <w:pStyle w:val="Normal1"/>
        <w:spacing w:lineRule="auto" w:line="360"/>
        <w:rPr/>
      </w:pP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7_3135865662"/>
      <w:bookmarkStart w:id="13" w:name="__Fieldmark__7_313586566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Pet Type</w:t>
      </w:r>
      <w:r>
        <w:rPr>
          <w:rFonts w:cs="Times New Roman" w:ascii="Times New Roman" w:hAnsi="Times New Roman"/>
        </w:rPr>
        <w:t xml:space="preserve">                                                   </w:t>
      </w:r>
    </w:p>
    <w:p>
      <w:pPr>
        <w:pStyle w:val="Normal1"/>
        <w:spacing w:lineRule="auto" w:line="360"/>
        <w:rPr>
          <w:rFonts w:cs="Arial"/>
        </w:rPr>
      </w:pP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8_3135865662"/>
      <w:bookmarkStart w:id="15" w:name="__Fieldmark__8_313586566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 xml:space="preserve">Regular Vet </w:t>
      </w:r>
    </w:p>
    <w:p>
      <w:pPr>
        <w:pStyle w:val="Normal"/>
        <w:spacing w:lineRule="auto" w:line="360"/>
        <w:rPr>
          <w:rFonts w:ascii="Arial" w:hAnsi="Arial" w:cs="Arial"/>
        </w:rPr>
      </w:pPr>
      <w:r>
        <w:fldChar w:fldCharType="begin">
          <w:ffData>
            <w:name w:val="Check66"/>
            <w:enabled/>
            <w:calcOnExit w:val="0"/>
            <w:checkBox>
              <w:sizeAuto/>
            </w:checkBox>
          </w:ffData>
        </w:fldChar>
      </w:r>
      <w:r>
        <w:rPr/>
        <w:instrText xml:space="preserve"> FORMCHECKBOX </w:instrText>
      </w:r>
      <w:r>
        <w:rPr/>
        <w:fldChar w:fldCharType="separate"/>
      </w:r>
      <w:bookmarkStart w:id="16" w:name="__Fieldmark__9_3135865662"/>
      <w:bookmarkStart w:id="17" w:name="__Fieldmark__9_3135865662"/>
      <w:bookmarkEnd w:id="17"/>
      <w:r>
        <w:rPr/>
      </w:r>
      <w:r>
        <w:rPr/>
        <w:fldChar w:fldCharType="end"/>
      </w:r>
      <w:r>
        <w:rPr/>
        <w:t xml:space="preserve"> </w:t>
      </w:r>
      <w:r>
        <w:rPr>
          <w:rFonts w:cs="Arial" w:ascii="Arial" w:hAnsi="Arial"/>
        </w:rPr>
        <w:t>Other  ________________________________________________________</w:t>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0_3135865662"/>
      <w:bookmarkStart w:id="19" w:name="__Fieldmark__10_3135865662"/>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3135865662"/>
      <w:bookmarkStart w:id="21" w:name="__Fieldmark__11_3135865662"/>
      <w:bookmarkEnd w:id="21"/>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3135865662"/>
      <w:bookmarkStart w:id="23" w:name="__Fieldmark__12_3135865662"/>
      <w:bookmarkEnd w:id="23"/>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3135865662"/>
      <w:bookmarkStart w:id="25" w:name="__Fieldmark__13_3135865662"/>
      <w:bookmarkEnd w:id="25"/>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3135865662"/>
      <w:bookmarkStart w:id="27" w:name="__Fieldmark__14_3135865662"/>
      <w:bookmarkEnd w:id="27"/>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3135865662"/>
      <w:bookmarkStart w:id="29" w:name="__Fieldmark__15_3135865662"/>
      <w:bookmarkEnd w:id="29"/>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3135865662"/>
      <w:bookmarkStart w:id="31" w:name="__Fieldmark__16_3135865662"/>
      <w:bookmarkEnd w:id="31"/>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3135865662"/>
      <w:bookmarkStart w:id="33" w:name="__Fieldmark__17_3135865662"/>
      <w:bookmarkEnd w:id="33"/>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3135865662"/>
      <w:bookmarkStart w:id="35" w:name="__Fieldmark__18_3135865662"/>
      <w:bookmarkEnd w:id="35"/>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3135865662"/>
      <w:bookmarkStart w:id="37" w:name="__Fieldmark__19_3135865662"/>
      <w:bookmarkEnd w:id="37"/>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3135865662"/>
      <w:bookmarkStart w:id="39" w:name="__Fieldmark__20_3135865662"/>
      <w:bookmarkEnd w:id="39"/>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3135865662"/>
      <w:bookmarkStart w:id="41" w:name="__Fieldmark__21_3135865662"/>
      <w:bookmarkEnd w:id="41"/>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3135865662"/>
      <w:bookmarkStart w:id="43" w:name="__Fieldmark__22_3135865662"/>
      <w:bookmarkEnd w:id="43"/>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b/>
          <w:b/>
        </w:rPr>
      </w:pPr>
      <w:r>
        <w:rPr>
          <w:rFonts w:cs="Arial" w:ascii="Arial" w:hAnsi="Arial"/>
          <w:b/>
        </w:rPr>
        <w:t>HOW TO HANDLE URGENT/EMERGENCY CALLS:</w:t>
      </w:r>
    </w:p>
    <w:p>
      <w:pPr>
        <w:pStyle w:val="Normal1"/>
        <w:spacing w:lineRule="auto" w:line="360"/>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44" w:name="__Fieldmark__23_3135865662"/>
      <w:bookmarkStart w:id="45" w:name="__Fieldmark__23_3135865662"/>
      <w:bookmarkEnd w:id="45"/>
      <w:r>
        <w:rPr>
          <w:rFonts w:cs="Arial"/>
        </w:rPr>
      </w:r>
      <w:r>
        <w:rPr>
          <w:rFonts w:cs="Arial"/>
        </w:rPr>
        <w:fldChar w:fldCharType="end"/>
      </w:r>
      <w:r>
        <w:rPr>
          <w:rFonts w:cs="Arial"/>
        </w:rPr>
        <w:t xml:space="preserve">Current Clients Only After Hours  </w:t>
      </w:r>
    </w:p>
    <w:p>
      <w:pPr>
        <w:pStyle w:val="Normal1"/>
        <w:spacing w:lineRule="auto" w:line="360"/>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46" w:name="__Fieldmark__24_3135865662"/>
      <w:bookmarkStart w:id="47" w:name="__Fieldmark__24_3135865662"/>
      <w:bookmarkEnd w:id="47"/>
      <w:r>
        <w:rPr>
          <w:rFonts w:cs="Arial"/>
        </w:rPr>
      </w:r>
      <w:r>
        <w:rPr>
          <w:rFonts w:cs="Arial"/>
        </w:rPr>
        <w:fldChar w:fldCharType="end"/>
      </w:r>
      <w:r>
        <w:rPr>
          <w:rFonts w:cs="Arial"/>
        </w:rPr>
        <w:t xml:space="preserve">Page Veterinarian but call home first between the hours of  _______ and______.  </w:t>
      </w:r>
    </w:p>
    <w:p>
      <w:pPr>
        <w:pStyle w:val="Normal1"/>
        <w:spacing w:lineRule="auto" w:line="360"/>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48" w:name="__Fieldmark__25_3135865662"/>
      <w:bookmarkStart w:id="49" w:name="__Fieldmark__25_3135865662"/>
      <w:bookmarkEnd w:id="49"/>
      <w:r>
        <w:rPr>
          <w:rFonts w:cs="Arial"/>
        </w:rPr>
      </w:r>
      <w:r>
        <w:rPr>
          <w:rFonts w:cs="Arial"/>
        </w:rPr>
        <w:fldChar w:fldCharType="end"/>
      </w:r>
      <w:r>
        <w:rPr>
          <w:rFonts w:cs="Arial"/>
        </w:rPr>
        <w:t xml:space="preserve">Does On Call need to call the Answering Service to verify receipt of page? </w:t>
      </w:r>
    </w:p>
    <w:p>
      <w:pPr>
        <w:pStyle w:val="Normal1"/>
        <w:spacing w:lineRule="auto" w:line="360"/>
        <w:rPr/>
      </w:pPr>
      <w:r>
        <w:fldChar w:fldCharType="begin">
          <w:ffData>
            <w:name w:val="Check70"/>
            <w:enabled/>
            <w:calcOnExit w:val="0"/>
            <w:checkBox>
              <w:sizeAuto/>
            </w:checkBox>
          </w:ffData>
        </w:fldChar>
      </w:r>
      <w:r>
        <w:rPr>
          <w:rFonts w:cs="Arial"/>
        </w:rPr>
        <w:instrText xml:space="preserve"> FORMCHECKBOX </w:instrText>
      </w:r>
      <w:r>
        <w:rPr>
          <w:rFonts w:cs="Arial"/>
        </w:rPr>
        <w:fldChar w:fldCharType="separate"/>
      </w:r>
      <w:bookmarkStart w:id="50" w:name="__Fieldmark__26_3135865662"/>
      <w:bookmarkStart w:id="51" w:name="__Fieldmark__26_3135865662"/>
      <w:bookmarkEnd w:id="51"/>
      <w:r>
        <w:rPr>
          <w:rFonts w:cs="Arial"/>
        </w:rPr>
      </w:r>
      <w:r>
        <w:rPr>
          <w:rFonts w:cs="Arial"/>
        </w:rPr>
        <w:fldChar w:fldCharType="end"/>
      </w:r>
      <w:r>
        <w:rPr>
          <w:rFonts w:cs="Arial"/>
        </w:rPr>
        <w:t xml:space="preserve">Okay to page for lost/found animals? </w:t>
      </w:r>
    </w:p>
    <w:p>
      <w:pPr>
        <w:pStyle w:val="Normal1"/>
        <w:spacing w:lineRule="auto" w:line="360"/>
        <w:rPr/>
      </w:pPr>
      <w:r>
        <w:fldChar w:fldCharType="begin">
          <w:ffData>
            <w:name w:val="Check71"/>
            <w:enabled/>
            <w:calcOnExit w:val="0"/>
            <w:checkBox>
              <w:sizeAuto/>
            </w:checkBox>
          </w:ffData>
        </w:fldChar>
      </w:r>
      <w:r>
        <w:rPr>
          <w:rFonts w:cs="Arial"/>
        </w:rPr>
        <w:instrText xml:space="preserve"> FORMCHECKBOX </w:instrText>
      </w:r>
      <w:r>
        <w:rPr>
          <w:rFonts w:cs="Arial"/>
        </w:rPr>
        <w:fldChar w:fldCharType="separate"/>
      </w:r>
      <w:bookmarkStart w:id="52" w:name="__Fieldmark__27_3135865662"/>
      <w:bookmarkStart w:id="53" w:name="__Fieldmark__27_3135865662"/>
      <w:bookmarkEnd w:id="53"/>
      <w:r>
        <w:rPr>
          <w:rFonts w:cs="Arial"/>
        </w:rPr>
      </w:r>
      <w:r>
        <w:rPr>
          <w:rFonts w:cs="Arial"/>
        </w:rPr>
        <w:fldChar w:fldCharType="end"/>
      </w:r>
      <w:r>
        <w:rPr>
          <w:rFonts w:cs="Arial"/>
        </w:rPr>
        <w:t>Other (please be specific) 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28_3135865662"/>
      <w:bookmarkStart w:id="55" w:name="__Fieldmark__28_3135865662"/>
      <w:bookmarkEnd w:id="55"/>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29_3135865662"/>
      <w:bookmarkStart w:id="57" w:name="__Fieldmark__29_3135865662"/>
      <w:bookmarkEnd w:id="57"/>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30_3135865662"/>
      <w:bookmarkStart w:id="59" w:name="__Fieldmark__30_3135865662"/>
      <w:bookmarkEnd w:id="59"/>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31_3135865662"/>
      <w:bookmarkStart w:id="61" w:name="__Fieldmark__31_3135865662"/>
      <w:bookmarkEnd w:id="61"/>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32_3135865662"/>
      <w:bookmarkStart w:id="63" w:name="__Fieldmark__32_3135865662"/>
      <w:bookmarkEnd w:id="63"/>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4" w:name="__Fieldmark__33_3135865662"/>
      <w:bookmarkStart w:id="65" w:name="__Fieldmark__33_3135865662"/>
      <w:bookmarkEnd w:id="65"/>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3.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4_3135865662"/>
      <w:bookmarkStart w:id="67" w:name="__Fieldmark__34_3135865662"/>
      <w:bookmarkEnd w:id="6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3135865662"/>
      <w:bookmarkStart w:id="69" w:name="__Fieldmark__35_3135865662"/>
      <w:bookmarkEnd w:id="69"/>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3135865662"/>
      <w:bookmarkStart w:id="71" w:name="__Fieldmark__36_3135865662"/>
      <w:bookmarkEnd w:id="71"/>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3135865662"/>
      <w:bookmarkStart w:id="73" w:name="__Fieldmark__37_3135865662"/>
      <w:bookmarkEnd w:id="73"/>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3135865662"/>
      <w:bookmarkStart w:id="75" w:name="__Fieldmark__38_3135865662"/>
      <w:bookmarkEnd w:id="75"/>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 w:name="__Fieldmark__39_3135865662"/>
      <w:bookmarkStart w:id="77" w:name="__Fieldmark__39_3135865662"/>
      <w:bookmarkEnd w:id="77"/>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3135865662"/>
      <w:bookmarkStart w:id="79" w:name="__Fieldmark__40_3135865662"/>
      <w:bookmarkEnd w:id="79"/>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 Phone: 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3135865662"/>
      <w:bookmarkStart w:id="81" w:name="__Fieldmark__41_3135865662"/>
      <w:bookmarkEnd w:id="81"/>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2_3135865662"/>
      <w:bookmarkStart w:id="83" w:name="__Fieldmark__42_3135865662"/>
      <w:bookmarkEnd w:id="83"/>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3135865662"/>
      <w:bookmarkStart w:id="85" w:name="__Fieldmark__43_3135865662"/>
      <w:bookmarkEnd w:id="85"/>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rPr>
      </w:pPr>
      <w:r>
        <w:rPr>
          <w:rFonts w:cs="Arial" w:ascii="Arial" w:hAnsi="Arial"/>
          <w:b/>
        </w:rPr>
        <w:t>Signature and Title of Representative                                            Date</w:t>
      </w:r>
      <w:r>
        <w:rPr>
          <w:rFonts w:cs="Arial" w:ascii="Arial" w:hAnsi="Arial"/>
        </w:rPr>
        <w:tab/>
      </w:r>
    </w:p>
    <w:p>
      <w:pPr>
        <w:pStyle w:val="Normal"/>
        <w:spacing w:lineRule="auto" w:line="360"/>
        <w:rPr>
          <w:rFonts w:ascii="Arial" w:hAnsi="Arial" w:cs="Arial"/>
        </w:rPr>
      </w:pPr>
      <w:r>
        <w:rPr>
          <w:rFonts w:cs="Arial" w:ascii="Arial" w:hAnsi="Arial"/>
        </w:rPr>
        <w:t>_______________________________________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5:00Z</dcterms:created>
  <dc:creator> </dc:creator>
  <dc:description/>
  <cp:keywords/>
  <dc:language>en-US</dc:language>
  <cp:lastModifiedBy>Laurie Blow</cp:lastModifiedBy>
  <cp:lastPrinted>2008-04-16T14:55:00Z</cp:lastPrinted>
  <dcterms:modified xsi:type="dcterms:W3CDTF">2008-05-15T15:05:00Z</dcterms:modified>
  <cp:revision>2</cp:revision>
  <dc:subject/>
  <dc:title>Medical</dc:title>
</cp:coreProperties>
</file>