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FAX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849972427"/>
      <w:bookmarkStart w:id="1" w:name="__Fieldmark__6_184997242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849972427"/>
      <w:bookmarkStart w:id="3" w:name="__Fieldmark__7_184997242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849972427"/>
      <w:bookmarkStart w:id="5" w:name="__Fieldmark__8_184997242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UE</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ED</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HU</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SA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U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LIDAY</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 xml:space="preserve">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1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1"/>
        <w:spacing w:lineRule="auto" w:line="36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6" w:name="__Fieldmark__22_1849972427"/>
      <w:bookmarkStart w:id="7" w:name="__Fieldmark__22_1849972427"/>
      <w:bookmarkEnd w:id="7"/>
      <w:r>
        <w:rPr>
          <w:rFonts w:cs="Arial"/>
        </w:rPr>
      </w:r>
      <w:r>
        <w:rPr>
          <w:rFonts w:cs="Arial"/>
        </w:rPr>
        <w:fldChar w:fldCharType="end"/>
      </w:r>
      <w:r>
        <w:rPr>
          <w:rFonts w:cs="Arial"/>
        </w:rPr>
        <w:t xml:space="preserve"> Name                                                       </w:t>
      </w:r>
    </w:p>
    <w:p>
      <w:pPr>
        <w:pStyle w:val="Normal1"/>
        <w:spacing w:lineRule="auto" w:line="3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8" w:name="__Fieldmark__23_1849972427"/>
      <w:bookmarkStart w:id="9" w:name="__Fieldmark__23_1849972427"/>
      <w:bookmarkEnd w:id="9"/>
      <w:r>
        <w:rPr>
          <w:rFonts w:cs="Arial"/>
        </w:rPr>
      </w:r>
      <w:r>
        <w:rPr>
          <w:rFonts w:cs="Arial"/>
        </w:rPr>
        <w:fldChar w:fldCharType="end"/>
      </w:r>
      <w:r>
        <w:rPr>
          <w:rFonts w:cs="Arial"/>
        </w:rPr>
        <w:t xml:space="preserve"> Phone Number with Area Code</w:t>
      </w:r>
    </w:p>
    <w:p>
      <w:pPr>
        <w:pStyle w:val="Normal1"/>
        <w:spacing w:lineRule="auto" w:line="36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4_1849972427"/>
      <w:bookmarkStart w:id="11" w:name="__Fieldmark__24_184997242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Pet Name</w:t>
      </w:r>
      <w:r>
        <w:rPr>
          <w:rFonts w:cs="Times New Roman" w:ascii="Times New Roman" w:hAnsi="Times New Roman"/>
        </w:rPr>
        <w:t xml:space="preserve">                                                 </w:t>
      </w:r>
    </w:p>
    <w:p>
      <w:pPr>
        <w:pStyle w:val="Normal1"/>
        <w:spacing w:lineRule="auto" w:line="360"/>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5_1849972427"/>
      <w:bookmarkStart w:id="13" w:name="__Fieldmark__25_184997242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Pet Type</w:t>
      </w:r>
      <w:r>
        <w:rPr>
          <w:rFonts w:cs="Times New Roman" w:ascii="Times New Roman" w:hAnsi="Times New Roman"/>
        </w:rPr>
        <w:t xml:space="preserve">                                                   </w:t>
      </w:r>
    </w:p>
    <w:p>
      <w:pPr>
        <w:pStyle w:val="Normal1"/>
        <w:spacing w:lineRule="auto" w:line="360"/>
        <w:rPr>
          <w:rFonts w:cs="Arial"/>
        </w:rPr>
      </w:pP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6_1849972427"/>
      <w:bookmarkStart w:id="15" w:name="__Fieldmark__26_184997242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 xml:space="preserve">Regular Vet </w:t>
      </w:r>
    </w:p>
    <w:p>
      <w:pPr>
        <w:pStyle w:val="Normal"/>
        <w:spacing w:lineRule="auto" w:line="360"/>
        <w:rPr>
          <w:rFonts w:ascii="Arial" w:hAnsi="Arial" w:cs="Arial"/>
        </w:rPr>
      </w:pPr>
      <w:r>
        <w:fldChar w:fldCharType="begin">
          <w:ffData>
            <w:name w:val="Check66"/>
            <w:enabled/>
            <w:calcOnExit w:val="0"/>
            <w:checkBox>
              <w:sizeAuto/>
            </w:checkBox>
          </w:ffData>
        </w:fldChar>
      </w:r>
      <w:r>
        <w:rPr/>
        <w:instrText xml:space="preserve"> FORMCHECKBOX </w:instrText>
      </w:r>
      <w:r>
        <w:rPr/>
        <w:fldChar w:fldCharType="separate"/>
      </w:r>
      <w:bookmarkStart w:id="16" w:name="__Fieldmark__27_1849972427"/>
      <w:bookmarkStart w:id="17" w:name="__Fieldmark__27_1849972427"/>
      <w:bookmarkEnd w:id="17"/>
      <w:r>
        <w:rPr/>
      </w:r>
      <w:r>
        <w:rPr/>
        <w:fldChar w:fldCharType="end"/>
      </w:r>
      <w:r>
        <w:rPr/>
        <w:t xml:space="preserve"> </w:t>
      </w:r>
      <w:r>
        <w:rPr>
          <w:rFonts w:cs="Arial" w:ascii="Arial" w:hAnsi="Arial"/>
        </w:rPr>
        <w:t xml:space="preserve">Oth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9_1849972427"/>
      <w:bookmarkStart w:id="19" w:name="__Fieldmark__29_1849972427"/>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1849972427"/>
      <w:bookmarkStart w:id="21" w:name="__Fieldmark__30_1849972427"/>
      <w:bookmarkEnd w:id="21"/>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1849972427"/>
      <w:bookmarkStart w:id="23" w:name="__Fieldmark__31_1849972427"/>
      <w:bookmarkEnd w:id="23"/>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1849972427"/>
      <w:bookmarkStart w:id="25" w:name="__Fieldmark__32_1849972427"/>
      <w:bookmarkEnd w:id="25"/>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1849972427"/>
      <w:bookmarkStart w:id="27" w:name="__Fieldmark__33_1849972427"/>
      <w:bookmarkEnd w:id="27"/>
      <w:r>
        <w:rPr>
          <w:rFonts w:cs="Arial" w:ascii="Arial" w:hAnsi="Arial"/>
        </w:rPr>
      </w:r>
      <w:r>
        <w:rPr>
          <w:rFonts w:cs="Arial" w:ascii="Arial" w:hAnsi="Arial"/>
        </w:rPr>
        <w:fldChar w:fldCharType="end"/>
      </w:r>
      <w:r>
        <w:rPr>
          <w:rFonts w:cs="Arial" w:ascii="Arial" w:hAnsi="Arial"/>
        </w:rPr>
        <w:t xml:space="preserve"> Other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1849972427"/>
      <w:bookmarkStart w:id="29" w:name="__Fieldmark__35_1849972427"/>
      <w:bookmarkEnd w:id="29"/>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1849972427"/>
      <w:bookmarkStart w:id="31" w:name="__Fieldmark__36_1849972427"/>
      <w:bookmarkEnd w:id="31"/>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1849972427"/>
      <w:bookmarkStart w:id="33" w:name="__Fieldmark__37_1849972427"/>
      <w:bookmarkEnd w:id="33"/>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1849972427"/>
      <w:bookmarkStart w:id="35" w:name="__Fieldmark__38_1849972427"/>
      <w:bookmarkEnd w:id="35"/>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849972427"/>
      <w:bookmarkStart w:id="37" w:name="__Fieldmark__39_1849972427"/>
      <w:bookmarkEnd w:id="37"/>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849972427"/>
      <w:bookmarkStart w:id="39" w:name="__Fieldmark__40_1849972427"/>
      <w:bookmarkEnd w:id="39"/>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849972427"/>
      <w:bookmarkStart w:id="41" w:name="__Fieldmark__41_1849972427"/>
      <w:bookmarkEnd w:id="41"/>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1849972427"/>
      <w:bookmarkStart w:id="43" w:name="__Fieldmark__42_1849972427"/>
      <w:bookmarkEnd w:id="43"/>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1"/>
        <w:spacing w:lineRule="auto" w:line="360"/>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44" w:name="__Fieldmark__44_1849972427"/>
      <w:bookmarkStart w:id="45" w:name="__Fieldmark__44_1849972427"/>
      <w:bookmarkEnd w:id="45"/>
      <w:r>
        <w:rPr>
          <w:rFonts w:cs="Arial"/>
        </w:rPr>
      </w:r>
      <w:r>
        <w:rPr>
          <w:rFonts w:cs="Arial"/>
        </w:rPr>
        <w:fldChar w:fldCharType="end"/>
      </w:r>
      <w:r>
        <w:rPr>
          <w:rFonts w:cs="Arial"/>
        </w:rPr>
        <w:t xml:space="preserve">Current Clients Only After Hours  </w:t>
      </w:r>
    </w:p>
    <w:p>
      <w:pPr>
        <w:pStyle w:val="Normal1"/>
        <w:spacing w:lineRule="auto" w:line="360"/>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46" w:name="__Fieldmark__45_1849972427"/>
      <w:bookmarkStart w:id="47" w:name="__Fieldmark__45_1849972427"/>
      <w:bookmarkEnd w:id="47"/>
      <w:r>
        <w:rPr>
          <w:rFonts w:cs="Arial"/>
        </w:rPr>
      </w:r>
      <w:r>
        <w:rPr>
          <w:rFonts w:cs="Arial"/>
        </w:rPr>
        <w:fldChar w:fldCharType="end"/>
      </w:r>
      <w:r>
        <w:rPr>
          <w:rFonts w:cs="Arial"/>
        </w:rPr>
        <w:t xml:space="preserve">Page Veterinarian but call home first between the hours of  </w:t>
      </w: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nd </w:t>
      </w: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1"/>
        <w:spacing w:lineRule="auto" w:line="360"/>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48" w:name="__Fieldmark__48_1849972427"/>
      <w:bookmarkStart w:id="49" w:name="__Fieldmark__48_1849972427"/>
      <w:bookmarkEnd w:id="49"/>
      <w:r>
        <w:rPr>
          <w:rFonts w:cs="Arial"/>
        </w:rPr>
      </w:r>
      <w:r>
        <w:rPr>
          <w:rFonts w:cs="Arial"/>
        </w:rPr>
        <w:fldChar w:fldCharType="end"/>
      </w:r>
      <w:r>
        <w:rPr>
          <w:rFonts w:cs="Arial"/>
        </w:rPr>
        <w:t xml:space="preserve">Does On Call need to call the Answering Service to verify receipt of page? </w:t>
      </w:r>
    </w:p>
    <w:p>
      <w:pPr>
        <w:pStyle w:val="Normal1"/>
        <w:spacing w:lineRule="auto" w:line="360"/>
        <w:rPr/>
      </w:pP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50" w:name="__Fieldmark__49_1849972427"/>
      <w:bookmarkStart w:id="51" w:name="__Fieldmark__49_1849972427"/>
      <w:bookmarkEnd w:id="51"/>
      <w:r>
        <w:rPr>
          <w:rFonts w:cs="Arial"/>
        </w:rPr>
      </w:r>
      <w:r>
        <w:rPr>
          <w:rFonts w:cs="Arial"/>
        </w:rPr>
        <w:fldChar w:fldCharType="end"/>
      </w:r>
      <w:r>
        <w:rPr>
          <w:rFonts w:cs="Arial"/>
        </w:rPr>
        <w:t xml:space="preserve">Okay to page for lost/found animals? </w:t>
      </w:r>
    </w:p>
    <w:p>
      <w:pPr>
        <w:pStyle w:val="Normal1"/>
        <w:spacing w:lineRule="auto" w:line="360"/>
        <w:rPr>
          <w:rFonts w:cs="Arial"/>
        </w:rPr>
      </w:pP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52" w:name="__Fieldmark__50_1849972427"/>
      <w:bookmarkStart w:id="53" w:name="__Fieldmark__50_1849972427"/>
      <w:bookmarkEnd w:id="53"/>
      <w:r>
        <w:rPr>
          <w:rFonts w:cs="Arial"/>
        </w:rPr>
      </w:r>
      <w:r>
        <w:rPr>
          <w:rFonts w:cs="Arial"/>
        </w:rPr>
        <w:fldChar w:fldCharType="end"/>
      </w:r>
      <w:r>
        <w:rPr>
          <w:rFonts w:cs="Arial"/>
        </w:rPr>
        <w:t xml:space="preserve">Other (please be specific) </w:t>
      </w: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52_1849972427"/>
      <w:bookmarkStart w:id="55" w:name="__Fieldmark__52_1849972427"/>
      <w:bookmarkEnd w:id="55"/>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53_1849972427"/>
      <w:bookmarkStart w:id="57" w:name="__Fieldmark__53_1849972427"/>
      <w:bookmarkEnd w:id="57"/>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2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time) and </w:t>
      </w:r>
      <w:r>
        <w:fldChar w:fldCharType="begin">
          <w:ffData>
            <w:name w:val="Text2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time) to </w:t>
      </w:r>
      <w:r>
        <w:fldChar w:fldCharType="begin">
          <w:ffData>
            <w:name w:val="Text2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57_1849972427"/>
      <w:bookmarkStart w:id="59" w:name="__Fieldmark__57_1849972427"/>
      <w:bookmarkEnd w:id="59"/>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9"/>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time)and </w:t>
      </w:r>
      <w:r>
        <w:fldChar w:fldCharType="begin">
          <w:ffData>
            <w:name w:val="Text30"/>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time) to </w:t>
      </w:r>
      <w:r>
        <w:fldChar w:fldCharType="begin">
          <w:ffData>
            <w:name w:val="Text31"/>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61_1849972427"/>
      <w:bookmarkStart w:id="61" w:name="__Fieldmark__61_1849972427"/>
      <w:bookmarkEnd w:id="61"/>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3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time) and </w:t>
      </w:r>
      <w:r>
        <w:fldChar w:fldCharType="begin">
          <w:ffData>
            <w:name w:val="Text33"/>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w:t>
      </w:r>
      <w:r>
        <w:fldChar w:fldCharType="begin">
          <w:ffData>
            <w:name w:val="Text3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65_1849972427"/>
      <w:bookmarkStart w:id="63" w:name="__Fieldmark__65_1849972427"/>
      <w:bookmarkEnd w:id="63"/>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3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time) and </w:t>
      </w:r>
      <w:r>
        <w:fldChar w:fldCharType="begin">
          <w:ffData>
            <w:name w:val="Text3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time) to </w:t>
      </w:r>
      <w:r>
        <w:fldChar w:fldCharType="begin">
          <w:ffData>
            <w:name w:val="Text3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pPr>
      <w:r>
        <w:rPr>
          <w:rFonts w:cs="Arial" w:ascii="Arial" w:hAnsi="Arial"/>
          <w:b/>
        </w:rPr>
        <w:t>ACCOUNT INSTRUCTION CONTACT:</w:t>
      </w:r>
    </w:p>
    <w:p>
      <w:pPr>
        <w:pStyle w:val="Normal"/>
        <w:rPr>
          <w:rFonts w:ascii="Arial" w:hAnsi="Arial" w:cs="Arial"/>
        </w:rPr>
      </w:pPr>
      <w:r>
        <w:rPr>
          <w:rFonts w:cs="Arial" w:ascii="Arial" w:hAnsi="Arial"/>
        </w:rPr>
        <w:tab/>
        <w:t>Name:</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Email: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4" w:name="__Fieldmark__72_1849972427"/>
      <w:bookmarkStart w:id="65" w:name="__Fieldmark__72_1849972427"/>
      <w:bookmarkEnd w:id="65"/>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w:t>
      </w:r>
      <w:r>
        <w:fldChar w:fldCharType="begin">
          <w:ffData>
            <w:name w:val="Text4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Home#:</w:t>
      </w:r>
      <w:r>
        <w:fldChar w:fldCharType="begin">
          <w:ffData>
            <w:name w:val="Text4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Pager#:</w:t>
      </w:r>
      <w:r>
        <w:fldChar w:fldCharType="begin">
          <w:ffData>
            <w:name w:val="Text4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Alpha/Numeric:</w:t>
      </w:r>
      <w:r>
        <w:fldChar w:fldCharType="begin">
          <w:ffData>
            <w:name w:val="Text4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Cell#:  </w:t>
      </w:r>
      <w:r>
        <w:fldChar w:fldCharType="begin">
          <w:ffData>
            <w:name w:val="Text4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w:t>
      </w:r>
      <w:r>
        <w:fldChar w:fldCharType="begin">
          <w:ffData>
            <w:name w:val="Text4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Home#:</w:t>
      </w:r>
      <w:r>
        <w:fldChar w:fldCharType="begin">
          <w:ffData>
            <w:name w:val="Text5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Pager#:</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Alpha/Numeric:</w:t>
      </w:r>
      <w:r>
        <w:fldChar w:fldCharType="begin">
          <w:ffData>
            <w:name w:val="Text5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w:t>
      </w:r>
      <w:r>
        <w:fldChar w:fldCharType="begin">
          <w:ffData>
            <w:name w:val="Text5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Cell#:  </w:t>
      </w:r>
      <w:r>
        <w:fldChar w:fldCharType="begin">
          <w:ffData>
            <w:name w:val="Text5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Home#:</w:t>
      </w:r>
      <w:r>
        <w:fldChar w:fldCharType="begin">
          <w:ffData>
            <w:name w:val="Text5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Pager#:</w:t>
      </w:r>
      <w:r>
        <w:fldChar w:fldCharType="begin">
          <w:ffData>
            <w:name w:val="Text6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Alpha/Numeric:</w:t>
      </w:r>
      <w:r>
        <w:fldChar w:fldCharType="begin">
          <w:ffData>
            <w:name w:val="Text6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Cell#:  </w:t>
      </w:r>
      <w:r>
        <w:fldChar w:fldCharType="begin">
          <w:ffData>
            <w:name w:val="Text6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Home#:</w:t>
      </w:r>
      <w:r>
        <w:fldChar w:fldCharType="begin">
          <w:ffData>
            <w:name w:val="Text6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Pager#:</w:t>
      </w:r>
      <w:r>
        <w:fldChar w:fldCharType="begin">
          <w:ffData>
            <w:name w:val="Text6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Alpha/Numeric:</w:t>
      </w:r>
      <w:r>
        <w:fldChar w:fldCharType="begin">
          <w:ffData>
            <w:name w:val="Text7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Cell#:  </w:t>
      </w:r>
      <w:r>
        <w:fldChar w:fldCharType="begin">
          <w:ffData>
            <w:name w:val="Text7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Home#:</w:t>
      </w:r>
      <w:r>
        <w:fldChar w:fldCharType="begin">
          <w:ffData>
            <w:name w:val="Text7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Pager#:</w:t>
      </w:r>
      <w:r>
        <w:fldChar w:fldCharType="begin">
          <w:ffData>
            <w:name w:val="Text7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Alpha/Numeric:</w:t>
      </w:r>
      <w:r>
        <w:fldChar w:fldCharType="begin">
          <w:ffData>
            <w:name w:val="Text7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Cell#:  </w:t>
      </w:r>
      <w:r>
        <w:fldChar w:fldCharType="begin">
          <w:ffData>
            <w:name w:val="Text8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Pr>
          <w:rFonts w:cs="Arial" w:ascii="Arial" w:hAnsi="Arial"/>
          <w:bCs/>
          <w:iCs/>
          <w:sz w:val="22"/>
          <w:szCs w:val="22"/>
          <w:lang w:val="en-US" w:eastAsia="en-US"/>
        </w:rPr>
      </w:r>
      <w:r>
        <w:rPr>
          <w:sz w:val="22"/>
          <w:szCs w:val="22"/>
          <w:iCs/>
          <w:bCs/>
          <w:rFonts w:cs="Arial" w:ascii="Arial" w:hAnsi="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13_1849972427"/>
      <w:bookmarkStart w:id="67" w:name="__Fieldmark__113_1849972427"/>
      <w:bookmarkEnd w:id="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4_1849972427"/>
      <w:bookmarkStart w:id="69" w:name="__Fieldmark__114_1849972427"/>
      <w:bookmarkEnd w:id="69"/>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15_1849972427"/>
      <w:bookmarkStart w:id="71" w:name="__Fieldmark__115_1849972427"/>
      <w:bookmarkEnd w:id="71"/>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6_1849972427"/>
      <w:bookmarkStart w:id="73" w:name="__Fieldmark__116_1849972427"/>
      <w:bookmarkEnd w:id="73"/>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7_1849972427"/>
      <w:bookmarkStart w:id="75" w:name="__Fieldmark__117_1849972427"/>
      <w:bookmarkEnd w:id="75"/>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118_1849972427"/>
      <w:bookmarkStart w:id="77" w:name="__Fieldmark__118_1849972427"/>
      <w:bookmarkEnd w:id="77"/>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9_1849972427"/>
      <w:bookmarkStart w:id="79" w:name="__Fieldmark__119_1849972427"/>
      <w:bookmarkEnd w:id="7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hone: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4_1849972427"/>
      <w:bookmarkStart w:id="81" w:name="__Fieldmark__124_1849972427"/>
      <w:bookmarkEnd w:id="81"/>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5_1849972427"/>
      <w:bookmarkStart w:id="83" w:name="__Fieldmark__125_1849972427"/>
      <w:bookmarkEnd w:id="83"/>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6_1849972427"/>
      <w:bookmarkStart w:id="85" w:name="__Fieldmark__126_1849972427"/>
      <w:bookmarkEnd w:id="85"/>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pPr>
      <w:r>
        <w:rPr>
          <w:rFonts w:cs="Arial" w:ascii="Arial" w:hAnsi="Arial"/>
          <w:b/>
        </w:rPr>
        <w:t xml:space="preserve">Signature and Title of Representative </w:t>
      </w: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w:t>
      </w:r>
      <w:r>
        <w:rPr>
          <w:rFonts w:cs="Arial" w:ascii="Arial" w:hAnsi="Arial"/>
        </w:rPr>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5:00Z</dcterms:created>
  <dc:creator> </dc:creator>
  <dc:description/>
  <cp:keywords/>
  <dc:language>en-US</dc:language>
  <cp:lastModifiedBy>Laurie Blow</cp:lastModifiedBy>
  <cp:lastPrinted>2008-04-16T14:55:00Z</cp:lastPrinted>
  <dcterms:modified xsi:type="dcterms:W3CDTF">2008-05-15T15:05:00Z</dcterms:modified>
  <cp:revision>2</cp:revision>
  <dc:subject/>
  <dc:title>Medical</dc:title>
</cp:coreProperties>
</file>